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9431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Dotum;돋움"/>
          <w:b/>
          <w:b/>
          <w:sz w:val="22"/>
          <w:szCs w:val="22"/>
          <w:u w:val="single"/>
        </w:rPr>
      </w:pPr>
      <w:r>
        <w:rPr>
          <w:rFonts w:eastAsia="Dotum;돋움"/>
          <w:b/>
          <w:sz w:val="22"/>
          <w:szCs w:val="22"/>
          <w:u w:val="single"/>
        </w:rPr>
        <w:t xml:space="preserve">FORMULARZ  ZGŁOSZENIOWY </w:t>
      </w:r>
    </w:p>
    <w:p>
      <w:pPr>
        <w:pStyle w:val="Normal"/>
        <w:spacing w:lineRule="auto" w:line="360" w:before="0" w:after="0"/>
        <w:contextualSpacing/>
        <w:jc w:val="center"/>
        <w:rPr>
          <w:rFonts w:eastAsia="Dotum;돋움"/>
          <w:b/>
          <w:b/>
          <w:sz w:val="22"/>
          <w:szCs w:val="22"/>
          <w:u w:val="single"/>
        </w:rPr>
      </w:pPr>
      <w:r>
        <w:rPr>
          <w:rFonts w:eastAsia="Dotum;돋움"/>
          <w:b/>
          <w:sz w:val="22"/>
          <w:szCs w:val="22"/>
          <w:u w:val="single"/>
        </w:rPr>
        <w:t>Przedszkole  - Szkoła Podstawowa w Stypułowie</w:t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6"/>
        <w:gridCol w:w="1148"/>
        <w:gridCol w:w="841"/>
        <w:gridCol w:w="818"/>
        <w:gridCol w:w="1589"/>
        <w:gridCol w:w="1361"/>
      </w:tblGrid>
      <w:tr>
        <w:trPr>
          <w:trHeight w:val="4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Imię dziecka (imiona) *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Nazwisko dziecka*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2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Adres zamieszkania*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Ulica, nr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 xml:space="preserve">Miejscowość, nr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Kod pocztowy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Telefon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E-mail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PESEL  DZIECKA*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otum;돋움"/>
                <w:sz w:val="20"/>
                <w:szCs w:val="20"/>
              </w:rPr>
              <w:t>Data urodzenia i miejsce dziecka*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5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Imiona i Nazwisko rodziców (opiekunów)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Matka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Ojciec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Matka dziecka pracuje 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otum;돋움"/>
                <w:sz w:val="20"/>
                <w:szCs w:val="20"/>
              </w:rPr>
              <w:t>(pełny adres, telefon do zakładu pracy)*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Godziny pracy matki dziecka: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Kontakt telefoniczny do matki: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otum;돋움"/>
                <w:sz w:val="20"/>
                <w:szCs w:val="20"/>
              </w:rPr>
              <w:t>Ojciec dziecka pracuje w*</w:t>
            </w:r>
          </w:p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(pełny adres, telefon do zakładu pracy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otum;돋움"/>
                <w:sz w:val="20"/>
                <w:szCs w:val="20"/>
              </w:rPr>
              <w:t>Godziny pracy ojca dziecka: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1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Kontakt telefoniczny do ojca: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/>
                <w:sz w:val="20"/>
                <w:szCs w:val="20"/>
              </w:rPr>
              <w:t>12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Przedział wiekowy dziecka**</w:t>
            </w:r>
          </w:p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Lata ukończone na dzień składania formularz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3 lata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4 lata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5 lat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/>
                <w:sz w:val="20"/>
                <w:szCs w:val="20"/>
              </w:rPr>
              <w:t>13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Inne uwagi o dziecku</w:t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 xml:space="preserve">Stopień niepełnosprawności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Lekk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Umiarkowa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Znacz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Stała chorob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TA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Dotum;돋움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  <w:t>Inne (podać nazwę choroby, schorzenia itp..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  <w:sz w:val="20"/>
                <w:szCs w:val="20"/>
              </w:rPr>
            </w:pPr>
            <w:r>
              <w:rPr>
                <w:rFonts w:eastAsia="Dotum;돋움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 - wypełnić drukowanymi literami, niebieskim długopis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- zaznaczyć  X w odpowiednim po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303030"/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color w:val="303030"/>
          <w:sz w:val="20"/>
          <w:szCs w:val="20"/>
        </w:rPr>
        <w:t>„</w:t>
      </w:r>
      <w:r>
        <w:rPr>
          <w:rFonts w:cs="Tahoma" w:ascii="Tahoma" w:hAnsi="Tahoma"/>
          <w:color w:val="303030"/>
          <w:sz w:val="20"/>
          <w:szCs w:val="20"/>
        </w:rPr>
        <w:t>Wyrażam zgodę na przetwarzanie danych osobowych dla potrzeb niezbędnych dla realizacji procesu rekrutacji, zgodnie z ustawą z dnia 29 sierpnia 1997 roku o ochronie danych osobowych (Dz. U. Nr 133, poz. 883).”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  ………………..……………………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 osoby składającej deklaracj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258" w:footer="5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76200</wp:posOffset>
              </wp:positionV>
              <wp:extent cx="7658100" cy="914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969696">
                          <a:alpha val="81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-6pt;width:602.95pt;height:71.95pt;mso-wrap-style:none;v-text-anchor:middle">
              <v:fill o:detectmouseclick="t" type="solid" color2="#696969" opacity="0.8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>Fundacja „Porozumienie Wzgórz Dalkowskich”</w:t>
      <w:tab/>
      <w:tab/>
      <w:t>biuro@wzgorzadalkowskie.pl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spacing w:lineRule="auto" w:line="312"/>
      <w:rPr/>
    </w:pPr>
    <w:r>
      <w:rPr>
        <w:rFonts w:cs="Arial" w:ascii="Arial" w:hAnsi="Arial"/>
        <w:sz w:val="16"/>
        <w:szCs w:val="16"/>
      </w:rPr>
      <w:t>ul. Głogowska 1, 67-124 Nowe Miasteczko</w:t>
      <w:tab/>
      <w:tab/>
      <w:t>Tel. 68 3 888 431, fax. 68 355 09 98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: 925-20-20-159</w:t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spacing w:lineRule="auto" w:line="312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left" w:pos="5940" w:leader="none"/>
        <w:tab w:val="right" w:pos="9072" w:leader="none"/>
      </w:tabs>
      <w:spacing w:lineRule="auto" w:line="312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WzgorzaDalkow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536" w:leader="none"/>
        <w:tab w:val="right" w:pos="9072" w:leader="none"/>
      </w:tabs>
      <w:spacing w:lineRule="auto" w:line="288"/>
      <w:ind w:left="2342" w:hanging="23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685165</wp:posOffset>
              </wp:positionV>
              <wp:extent cx="76581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53.95pt;width:602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1261110" cy="539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" w:ascii="Arial" w:hAnsi="Arial"/>
        <w:i/>
        <w:sz w:val="26"/>
        <w:szCs w:val="26"/>
      </w:rPr>
      <w:t>Lokalna Grupa Działania</w:t>
      <w:br/>
      <w:t>Fundacja „Porozumienie Wzgórz Dalkowski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45:00Z</dcterms:created>
  <dc:creator>Grzesiek</dc:creator>
  <dc:description/>
  <dc:language>en-US</dc:language>
  <cp:lastModifiedBy>Aga</cp:lastModifiedBy>
  <cp:lastPrinted>2012-07-13T13:35:00Z</cp:lastPrinted>
  <dcterms:modified xsi:type="dcterms:W3CDTF">2013-01-02T12:45:00Z</dcterms:modified>
  <cp:revision>2</cp:revision>
  <dc:subject/>
  <dc:title/>
</cp:coreProperties>
</file>