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µ¸żň"/>
          <w:b/>
          <w:b/>
          <w:i/>
          <w:i/>
          <w:u w:val="single"/>
        </w:rPr>
      </w:pPr>
      <w:r>
        <w:rPr>
          <w:rFonts w:eastAsia="Dotum;µ¸żň"/>
          <w:b/>
          <w:i/>
          <w:u w:val="single"/>
        </w:rPr>
      </w:r>
    </w:p>
    <w:p>
      <w:pPr>
        <w:pStyle w:val="Normal"/>
        <w:jc w:val="center"/>
        <w:rPr>
          <w:rFonts w:eastAsia="Dotum;µ¸żň"/>
          <w:b/>
          <w:b/>
          <w:i/>
          <w:i/>
          <w:u w:val="single"/>
        </w:rPr>
      </w:pPr>
      <w:r>
        <w:rPr>
          <w:rFonts w:eastAsia="Dotum;µ¸żň"/>
          <w:b/>
          <w:i/>
          <w:u w:val="single"/>
        </w:rPr>
        <w:t>FORMULARZ ZGŁOSZENIOWY</w:t>
      </w:r>
    </w:p>
    <w:p>
      <w:pPr>
        <w:pStyle w:val="Normal"/>
        <w:jc w:val="center"/>
        <w:rPr>
          <w:rFonts w:eastAsia="Dotum;µ¸żň"/>
          <w:b/>
          <w:b/>
          <w:i/>
          <w:i/>
          <w:u w:val="single"/>
        </w:rPr>
      </w:pPr>
      <w:r>
        <w:rPr>
          <w:rFonts w:eastAsia="Dotum;µ¸żň"/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zkolenie z zakresu najlepszych szwajcarskich praktyk w zakresie zaangażowania społecznego i planowania zagospodarowania przestrzennego </w:t>
      </w:r>
    </w:p>
    <w:p>
      <w:pPr>
        <w:pStyle w:val="Normal"/>
        <w:jc w:val="center"/>
        <w:rPr/>
      </w:pPr>
      <w:r>
        <w:rPr/>
        <w:t>w ramach projektu „Europejska Koalicja Partycypacji Obywatelskiej – czyli polsko – szwajcarski transfer wiedzy  i doświadczeń na rzecz  społeczności lokalnyc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8"/>
        <w:gridCol w:w="1675"/>
        <w:gridCol w:w="870"/>
        <w:gridCol w:w="3099"/>
      </w:tblGrid>
      <w:tr>
        <w:trPr>
          <w:trHeight w:val="4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Imię (imiona) 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Nazwisko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Adres zamieszkania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Ulica, n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Gmi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PESEL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Wiek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Płeć*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Dotum;µ¸żň"/>
                <w:sz w:val="36"/>
                <w:szCs w:val="36"/>
              </w:rPr>
              <w:t xml:space="preserve">K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Dotum;µ¸żň"/>
                <w:sz w:val="36"/>
                <w:szCs w:val="36"/>
              </w:rPr>
              <w:t xml:space="preserve">      M</w:t>
            </w:r>
            <w:r>
              <w:rPr>
                <w:rFonts w:eastAsia="Dotum;µ¸żň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µ¸żň"/>
              </w:rPr>
              <w:t>5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Czy pełnisz funkcję Wójta lub Burmistrza**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Wójt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Burmistr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6.</w:t>
            </w:r>
          </w:p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Czy pełnisz funkcję </w:t>
            </w:r>
            <w:r>
              <w:rPr>
                <w:bCs/>
                <w:color w:val="000000"/>
              </w:rPr>
              <w:t xml:space="preserve">Członka Rady Gminy lub Członka Rady Powiatu i/lub Sołtysa </w:t>
            </w:r>
            <w:r>
              <w:rPr>
                <w:rFonts w:eastAsia="Dotum;µ¸żň"/>
              </w:rPr>
              <w:t>**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Członek Rady Gminy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Członek Rady Gmin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Sołty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8.</w:t>
            </w:r>
          </w:p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bCs/>
                <w:color w:val="000000"/>
              </w:rPr>
              <w:t>Czy pracujesz na szczeblu zarządzającym w jednostce samorządu terytorialnego</w:t>
            </w:r>
            <w:r>
              <w:rPr>
                <w:rFonts w:eastAsia="Dotum;µ¸żň"/>
              </w:rPr>
              <w:t>**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Tak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Cs/>
                <w:color w:val="000000"/>
              </w:rPr>
            </w:pPr>
            <w:r>
              <w:rPr>
                <w:rFonts w:eastAsia="Dotum;µ¸żň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Ni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Proszę wpisać nazwę stanowiska i nazwę JST  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>10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µ¸żň"/>
              </w:rPr>
            </w:pPr>
            <w:r>
              <w:rPr>
                <w:bCs/>
                <w:color w:val="000000"/>
              </w:rPr>
              <w:t xml:space="preserve">Czy pracujesz w jednostce samorządu terytorialnego </w:t>
            </w:r>
            <w:r>
              <w:rPr>
                <w:rFonts w:eastAsia="Dotum;µ¸żň"/>
              </w:rPr>
              <w:t>**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Tak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Ni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Proszę wpisać nazwę stanowiska i nazwę JST  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11.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µ¸żň"/>
              </w:rPr>
            </w:pPr>
            <w:r>
              <w:rPr>
                <w:rFonts w:eastAsia="Dotum;µ¸żň"/>
              </w:rPr>
              <w:t xml:space="preserve">Czy wymienioną funkcje/ stanowisko pełnisz na obszarze Wzgórz Dalkowskich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T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¸żň"/>
                <w:b/>
                <w:b/>
                <w:i/>
                <w:i/>
                <w:u w:val="single"/>
              </w:rPr>
            </w:pPr>
            <w:r>
              <w:rPr>
                <w:rFonts w:eastAsia="Dotum;µ¸żň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µ¸żň"/>
              </w:rPr>
            </w:pPr>
            <w:r>
              <w:rPr>
                <w:rFonts w:eastAsia="Dotum;µ¸żň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Dotum;µ¸żň"/>
              </w:rPr>
              <w:t>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µ¸żň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- wypełnić drukowanymi literami, niebieskim długo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- zaznaczyć  X  w odpowiednim 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a/y odpowiedzialności za składanie fałszywych oświadczeń potwierdzam,  że wszystkie dane podane przeze mnie są zgodne z prawdą. </w:t>
      </w:r>
      <w:r>
        <w:rPr>
          <w:rFonts w:eastAsia="Dotum;µ¸żň"/>
          <w:sz w:val="22"/>
          <w:szCs w:val="22"/>
        </w:rPr>
        <w:t xml:space="preserve">Wyrażam zgodę na przetwarzanie moich danych osobowych (zgodnie z przepisami ustawy z dnia 29.08.1997r. o ochronie danych osobowych (Dz. U. Nr 101                   z 2002 r. poz. 926 z późn. zm.) - w celach związanych z rekrutacją, monitoringiem, kontrolą                            i ewaluacją projektu.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rekrutacyjny, podpisany i zeskanowany należy przesłać pocztą elektroniczna na adres: </w:t>
      </w:r>
      <w:r>
        <w:rPr>
          <w:b/>
          <w:sz w:val="22"/>
          <w:szCs w:val="22"/>
        </w:rPr>
        <w:t>p.maciag@kozuchow.pl</w:t>
      </w:r>
      <w:r>
        <w:rPr>
          <w:sz w:val="22"/>
          <w:szCs w:val="22"/>
        </w:rPr>
        <w:t xml:space="preserve">  lub </w:t>
      </w:r>
      <w:r>
        <w:rPr>
          <w:b/>
          <w:sz w:val="22"/>
          <w:szCs w:val="22"/>
        </w:rPr>
        <w:t>przemek@wzgorzadalkowskie.pl</w:t>
      </w:r>
      <w:r>
        <w:rPr>
          <w:sz w:val="22"/>
          <w:szCs w:val="22"/>
        </w:rPr>
        <w:t xml:space="preserve">  lub dostarczyć osobiście lub przesłać pocztą na adres: Urząd Miejski w Kożuchowie Ul. Rynek 1a, 67-120 Kożuchów lub Fundacja „Porozumienie Wzgórz Dalkowskich” ul. Głogowska 1, 67-124 Nowe Miasteczko do dnia                         </w:t>
      </w:r>
      <w:r>
        <w:rPr>
          <w:b/>
          <w:sz w:val="22"/>
          <w:szCs w:val="22"/>
        </w:rPr>
        <w:t xml:space="preserve">31 października 2013r. do godziny 15.0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data, czytelny podpis osoby składającej deklaracj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sz w:val="20"/>
        <w:szCs w:val="20"/>
      </w:rPr>
      <w:t>Projekt realizowany przy wsparciu Szwajcarii w ramach szwajcarskiego programu współpracy</w:t>
      <w:br/>
      <w:t xml:space="preserve"> z nowymi krajami członkowskimi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215900</wp:posOffset>
          </wp:positionV>
          <wp:extent cx="1191895" cy="24892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84985</wp:posOffset>
          </wp:positionH>
          <wp:positionV relativeFrom="paragraph">
            <wp:posOffset>215900</wp:posOffset>
          </wp:positionV>
          <wp:extent cx="678815" cy="3016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3865</wp:posOffset>
          </wp:positionH>
          <wp:positionV relativeFrom="paragraph">
            <wp:posOffset>212090</wp:posOffset>
          </wp:positionV>
          <wp:extent cx="414655" cy="34671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99865</wp:posOffset>
          </wp:positionH>
          <wp:positionV relativeFrom="paragraph">
            <wp:posOffset>151765</wp:posOffset>
          </wp:positionV>
          <wp:extent cx="942340" cy="40703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81955</wp:posOffset>
          </wp:positionH>
          <wp:positionV relativeFrom="paragraph">
            <wp:posOffset>215900</wp:posOffset>
          </wp:positionV>
          <wp:extent cx="346710" cy="40703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7:00Z</dcterms:created>
  <dc:creator>Maksymów</dc:creator>
  <dc:description/>
  <cp:keywords/>
  <dc:language>en-US</dc:language>
  <cp:lastModifiedBy>Grzesiek</cp:lastModifiedBy>
  <cp:lastPrinted>2012-01-27T10:42:00Z</cp:lastPrinted>
  <dcterms:modified xsi:type="dcterms:W3CDTF">2013-10-16T06:27:00Z</dcterms:modified>
  <cp:revision>2</cp:revision>
  <dc:subject/>
  <dc:title>STATUS OSOBY NA DZIEŃ PRZYSTAPIENIA DO PROJEKTU</dc:title>
</cp:coreProperties>
</file>