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µ¸żň"/>
          <w:b/>
          <w:b/>
          <w:i/>
          <w:i/>
          <w:sz w:val="28"/>
          <w:szCs w:val="28"/>
          <w:u w:val="single"/>
        </w:rPr>
      </w:pPr>
      <w:r>
        <w:rPr>
          <w:rFonts w:eastAsia="Dotum;µ¸żň"/>
          <w:b/>
          <w:i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rFonts w:eastAsia="Dotum;µ¸żň"/>
          <w:b/>
          <w:b/>
          <w:i/>
          <w:i/>
          <w:sz w:val="28"/>
          <w:szCs w:val="28"/>
          <w:u w:val="single"/>
        </w:rPr>
      </w:pPr>
      <w:r>
        <w:rPr>
          <w:rFonts w:eastAsia="Dotum;µ¸żň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do projektu „</w:t>
      </w:r>
      <w:r>
        <w:rPr>
          <w:b/>
          <w:sz w:val="28"/>
          <w:szCs w:val="28"/>
        </w:rPr>
        <w:t>Program Aktywności Lokalnej – Fit Aktiv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8"/>
        <w:gridCol w:w="1989"/>
        <w:gridCol w:w="394"/>
        <w:gridCol w:w="476"/>
        <w:gridCol w:w="2899"/>
      </w:tblGrid>
      <w:tr>
        <w:trPr>
          <w:trHeight w:val="4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Imię (imiona) *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Nazwisko*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Adres zamieszkania*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Dotum;µ¸żň"/>
              </w:rPr>
              <w:t>Ulica, nr domu i mieszkania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707" w:leader="none"/>
              </w:tabs>
              <w:snapToGrid w:val="false"/>
              <w:spacing w:before="0" w:after="0"/>
              <w:rPr>
                <w:rFonts w:eastAsia="Dotum;µ¸żň" w:cs="Times New Roman"/>
              </w:rPr>
            </w:pPr>
            <w:r>
              <w:rPr>
                <w:rFonts w:eastAsia="Dotum;µ¸żň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 w:cs="Times New Roman"/>
              </w:rPr>
            </w:pPr>
            <w:r>
              <w:rPr>
                <w:rFonts w:eastAsia="Dotum;µ¸żň" w:cs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Miejscowość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Kod pocztowy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  <w:t>Gmina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  <w:lang w:val="de-DE"/>
              </w:rPr>
            </w:pPr>
            <w:r>
              <w:rPr>
                <w:rFonts w:eastAsia="Dotum;µ¸żň"/>
                <w:b/>
                <w:i/>
                <w:u w:val="single"/>
                <w:lang w:val="de-D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  <w:lang w:val="de-DE"/>
              </w:rPr>
            </w:pPr>
            <w:r>
              <w:rPr>
                <w:rFonts w:eastAsia="Dotum;µ¸żň"/>
                <w:b/>
                <w:i/>
                <w:u w:val="single"/>
                <w:lang w:val="de-D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  <w:lang w:val="de-DE"/>
              </w:rPr>
            </w:pPr>
            <w:r>
              <w:rPr>
                <w:rFonts w:eastAsia="Dotum;µ¸żň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µ¸żň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Płeć*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rFonts w:eastAsia="Dotum;µ¸żň"/>
                <w:sz w:val="36"/>
                <w:szCs w:val="36"/>
              </w:rPr>
              <w:t xml:space="preserve">K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Dotum;µ¸żň"/>
                <w:sz w:val="36"/>
                <w:szCs w:val="36"/>
              </w:rPr>
              <w:t xml:space="preserve">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Dotum;µ¸żň"/>
                <w:sz w:val="36"/>
                <w:szCs w:val="36"/>
              </w:rPr>
              <w:t>M</w:t>
            </w:r>
            <w:r>
              <w:rPr>
                <w:rFonts w:eastAsia="Dotum;µ¸żň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  <w:tr>
        <w:trPr>
          <w:trHeight w:val="1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µ¸żň"/>
              </w:rPr>
              <w:t>4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Wykształceni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Podstawowe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1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Dotum;µ¸żň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odowe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1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Dotum;µ¸żň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e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1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Dotum;µ¸żň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ższe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µ¸żň"/>
              </w:rPr>
              <w:t>5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Aktywność fizyczna i sprawność ruchow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Kondycja fizyczna słaba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Dotum;µ¸żň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Kondycja fizyczna  dobra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Kondycja fizyczna wysoka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µ¸żň"/>
              </w:rPr>
              <w:t>6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Czy Pan/ Pani uprawia sport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TAK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Jeśli tak to jaki?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  <w:sz w:val="40"/>
                <w:szCs w:val="40"/>
              </w:rPr>
            </w:pPr>
            <w:r>
              <w:rPr>
                <w:rFonts w:eastAsia="Dotum;µ¸żň"/>
                <w:sz w:val="40"/>
                <w:szCs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Dotum;µ¸żň"/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NIE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µ¸żň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Dlaczego Pan/Pani chciałaby uczestniczyć w projekcie Program Aktywności Lokalnej – Fit Aktiv?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Uczestnik Projektu oświadcza, że zapoznał się z REGULAMINEM REKRUTACYJNYM UCZESTNIKÓW PROJEKTU</w:t>
      </w:r>
      <w:r>
        <w:rPr>
          <w:b/>
          <w:sz w:val="28"/>
          <w:szCs w:val="28"/>
        </w:rPr>
        <w:t xml:space="preserve"> „ Program Aktywności Lokalnej – Fit Aktiv”.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*    - wypełnić drukowanymi literami, niebieskim długopisem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**  - zaznaczyć  X  w odpowiednim polu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a/y odpowiedzialności za składanie fałszywych oświadczeń potwierdzam,  że wszystkie dane podane przeze mnie są zgodne z prawdą. </w:t>
      </w:r>
      <w:r>
        <w:rPr>
          <w:rFonts w:eastAsia="Dotum;µ¸żň"/>
          <w:sz w:val="20"/>
          <w:szCs w:val="20"/>
        </w:rPr>
        <w:t xml:space="preserve">Wyrażam zgodę na przetwarzanie moich danych osobowych (zgodnie z przepisami ustawy z dnia 29.08.1997r. o ochronie danych osobowych (Dz. U. Nr 101 z 2002 r. poz. 926 z późn. zm.) - w celach związanych  z rekrutacją, monitoringiem, kontrolą  i ewaluacją projektu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>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czytelny podpis osoby składającej deklaracj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57" w:top="15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668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5400</wp:posOffset>
          </wp:positionH>
          <wp:positionV relativeFrom="paragraph">
            <wp:posOffset>3810</wp:posOffset>
          </wp:positionV>
          <wp:extent cx="1266825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>
      <w:spacing w:before="0" w:after="338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4:00Z</dcterms:created>
  <dc:creator>Maksymów</dc:creator>
  <dc:description/>
  <cp:keywords/>
  <dc:language>en-US</dc:language>
  <cp:lastModifiedBy>Grzesiek</cp:lastModifiedBy>
  <cp:lastPrinted>2013-01-09T12:30:00Z</cp:lastPrinted>
  <dcterms:modified xsi:type="dcterms:W3CDTF">2013-06-06T06:40:00Z</dcterms:modified>
  <cp:revision>5</cp:revision>
  <dc:subject/>
  <dc:title>STATUS OSOBY NA DZIEŃ PRZYSTAPIENIA DO PROJEKTU</dc:title>
</cp:coreProperties>
</file>