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-156210</wp:posOffset>
                </wp:positionV>
                <wp:extent cx="1556385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l-PL"/>
                              </w:rPr>
                              <w:drawing>
                                <wp:inline distT="0" distB="0" distL="0" distR="0">
                                  <wp:extent cx="1371600" cy="6781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70.7pt;mso-wrap-distance-left:9.05pt;mso-wrap-distance-right:9.05pt;mso-wrap-distance-top:0pt;mso-wrap-distance-bottom:0pt;margin-top:-12.3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i/>
                          <w:iCs/>
                          <w:lang w:val="pl-PL"/>
                        </w:rPr>
                        <w:drawing>
                          <wp:inline distT="0" distB="0" distL="0" distR="0">
                            <wp:extent cx="1371600" cy="6781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 i Fundację „Porozumienie Wzgórz Dalkowskich”</w:t>
      </w:r>
    </w:p>
    <w:p>
      <w:pPr>
        <w:pStyle w:val="Heading"/>
        <w:spacing w:before="120" w:after="120"/>
        <w:jc w:val="both"/>
        <w:rPr>
          <w:rFonts w:ascii="Arial" w:hAnsi="Arial" w:cs="Arial"/>
          <w:b/>
          <w:b/>
          <w:bCs/>
          <w:color w:val="943634"/>
          <w:sz w:val="28"/>
          <w:szCs w:val="28"/>
          <w:shd w:fill="00FFFF" w:val="clear"/>
        </w:rPr>
      </w:pPr>
      <w:r>
        <w:rPr>
          <w:rFonts w:cs="Arial" w:ascii="Arial" w:hAnsi="Arial"/>
          <w:b/>
          <w:bCs/>
          <w:color w:val="943634"/>
          <w:spacing w:val="0"/>
          <w:sz w:val="28"/>
          <w:szCs w:val="28"/>
        </w:rPr>
        <w:t>WNIOSEK O DOTACJĘ W LOKALNYM KONKURSIE GRANTOWYM „Działaj lokalnie 2012” DLA GMIN</w:t>
      </w:r>
      <w:r>
        <w:rPr>
          <w:rFonts w:cs="Arial" w:ascii="Arial" w:hAnsi="Arial"/>
          <w:b/>
          <w:bCs/>
          <w:color w:val="943634"/>
          <w:sz w:val="28"/>
          <w:szCs w:val="28"/>
        </w:rPr>
        <w:t>: GaWORZYCE, GRĘBOCICE, CHOCIANÓW POLKOWICE, PRZEMKÓW i RADWAN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943634"/>
          <w:sz w:val="24"/>
          <w:szCs w:val="24"/>
          <w:shd w:fill="00FFFF" w:val="clear"/>
          <w:lang w:val="pl-PL"/>
        </w:rPr>
      </w:pPr>
      <w:r>
        <w:rPr>
          <w:rFonts w:cs="Arial" w:ascii="Arial" w:hAnsi="Arial"/>
          <w:b/>
          <w:bCs/>
          <w:color w:val="943634"/>
          <w:sz w:val="24"/>
          <w:szCs w:val="24"/>
          <w:shd w:fill="00FFFF" w:val="clear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ragraph">
                  <wp:posOffset>126365</wp:posOffset>
                </wp:positionV>
                <wp:extent cx="1835150" cy="86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7.05pt;mso-wrap-distance-top:0pt;mso-wrap-distance-bottom:0pt;margin-top:9.9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347133232"/>
      <w:bookmarkStart w:id="1" w:name="__Fieldmark__0_134713323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347133232"/>
      <w:bookmarkStart w:id="3" w:name="__Fieldmark__1_1347133232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część I wypełnia organizacja lub instytucja posiadająca osobowość prawną (</w:t>
            </w: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wnioskodawca</w:t>
            </w:r>
            <w:r>
              <w:rPr>
                <w:rFonts w:cs="Arial" w:ascii="Arial" w:hAnsi="Arial"/>
                <w:lang w:val="pl-PL"/>
              </w:rPr>
              <w:t>),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ci II - IV – wypełnia grupa nieformalna, która faktycznie będzie realizować projekt (</w:t>
            </w: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realizator</w:t>
            </w:r>
            <w:r>
              <w:rPr>
                <w:rFonts w:cs="Arial" w:ascii="Arial" w:hAnsi="Arial"/>
                <w:lang w:val="pl-PL"/>
              </w:rPr>
              <w:t>)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grupy nieformalnej (realizatora)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Prosimy podać nazwę banku i numeru konta bankowego wnioskodawcy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ach upoważnionych do zaciągania zobowiązań i podpisywania 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4" w:name="__Fieldmark__2_1347133232"/>
      <w:bookmarkStart w:id="5" w:name="__Fieldmark__2_1347133232"/>
      <w:bookmarkEnd w:id="5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347133232"/>
      <w:bookmarkStart w:id="7" w:name="__Fieldmark__3_134713323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o podanie krótkiej informacji o grupie przygotowującej projekt, w tym także </w:t>
        <w:br/>
      </w:r>
      <w:r>
        <w:rPr/>
        <w:t>o dotychczasowym doświadczeniu w pozyskiwaniu dotacj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1347133232"/>
      <w:bookmarkStart w:id="9" w:name="__Fieldmark__4_1347133232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347133232"/>
      <w:bookmarkStart w:id="11" w:name="__Fieldmark__5_134713323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347133232"/>
      <w:bookmarkStart w:id="13" w:name="__Fieldmark__6_134713323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347133232"/>
      <w:bookmarkStart w:id="15" w:name="__Fieldmark__7_134713323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347133232"/>
      <w:bookmarkStart w:id="17" w:name="__Fieldmark__8_134713323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347133232"/>
      <w:bookmarkStart w:id="19" w:name="__Fieldmark__9_134713323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347133232"/>
      <w:bookmarkStart w:id="21" w:name="__Fieldmark__10_1347133232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347133232"/>
      <w:bookmarkStart w:id="23" w:name="__Fieldmark__11_134713323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347133232"/>
      <w:bookmarkStart w:id="25" w:name="__Fieldmark__12_134713323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ie odpowiedzialnej za realizację projektu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9.a. Prosimy opisać na jakie potrzeby odpowiada projekt z perspektywy społeczności? 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b.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19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c. Jaki jest główny cel projektu? </w:t>
      </w:r>
      <w:r>
        <w:rPr/>
        <w:t>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d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f Prosimy opisać sposób rekrutacji odbiorców projektu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9.g. Jakie są planowane rezultaty projektu? (prosimy posłużyć się liczbami i przykładami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9.h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347133232"/>
      <w:bookmarkStart w:id="27" w:name="__Fieldmark__13_134713323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347133232"/>
      <w:bookmarkStart w:id="29" w:name="__Fieldmark__14_134713323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347133232"/>
      <w:bookmarkStart w:id="31" w:name="__Fieldmark__15_134713323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347133232"/>
      <w:bookmarkStart w:id="33" w:name="__Fieldmark__16_134713323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347133232"/>
      <w:bookmarkStart w:id="35" w:name="__Fieldmark__17_134713323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347133232"/>
      <w:bookmarkStart w:id="37" w:name="__Fieldmark__18_134713323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347133232"/>
      <w:bookmarkStart w:id="39" w:name="__Fieldmark__19_134713323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/>
        <w:t xml:space="preserve">10. Plan działań projektu. Prosimy o zaznaczenie miesiąca realizacji działania i 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Text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11. Prosimy o bardziej szczegółowy opis osób i instytucji (zwanych dalej Partnerami), </w:t>
        <w:br/>
        <w:t xml:space="preserve">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a.Prosimy wpisać na poniższym schemacie nazwy darczyńców (instytucji i organizacji) </w:t>
        <w:br/>
        <w:t>wraz z kwotami, które wesprą projekt finansowo</w:t>
      </w:r>
      <w:r>
        <w:rPr/>
        <w:t xml:space="preserve">. 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096"/>
        <w:gridCol w:w="2410"/>
        <w:gridCol w:w="1985"/>
        <w:gridCol w:w="2126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Samorząd lok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Przedsiębiorcy,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Inne organiz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Inni</w:t>
            </w:r>
          </w:p>
        </w:tc>
      </w:tr>
      <w:tr>
        <w:trPr>
          <w:trHeight w:val="21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finans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UMA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/>
        <w:t>.b. W jakich kwestiach innych niż finansowe wesprą Państwa dane instytucje lub osoby? Proszę wpisać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c. W jaki sposób będą Państwo współpracować z wolontariuszami przy realizacji</w:t>
      </w:r>
      <w:r>
        <w:rPr/>
        <w:t xml:space="preserve"> projekt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347133232"/>
      <w:bookmarkStart w:id="41" w:name="__Fieldmark__20_134713323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347133232"/>
      <w:bookmarkStart w:id="43" w:name="__Fieldmark__21_134713323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347133232"/>
      <w:bookmarkStart w:id="45" w:name="__Fieldmark__22_134713323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347133232"/>
      <w:bookmarkStart w:id="47" w:name="__Fieldmark__23_134713323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Prosimy o przygotowanie krótkiego tekstu ogłoszenia o Projekcie zachęcającego do wspólnego działania (np. do lokalnej prasy, biuletynu, na tablicę informacyjną, stronę internetową, Facebook</w:t>
      </w:r>
      <w:r>
        <w:rPr/>
        <w:t>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Gdzie będą Państwo promować projekt (w społeczności i w internecie)? Za pomocą jakich mediów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</w:t>
      </w:r>
      <w:r>
        <w:rPr/>
        <w:t>. Wysokość budżetu projekt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ysokość wnioskowanej dotacji od ODL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>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a finansowania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D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i w:val="false"/>
          <w:iCs w:val="false"/>
          <w:caps w:val="false"/>
          <w:smallCaps w:val="false"/>
          <w:spacing w:val="0"/>
          <w:sz w:val="22"/>
          <w:szCs w:val="22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</w:t>
        <w:br/>
        <w:t xml:space="preserve">w układzie poziomym i pionowym odpowiada sumie pozycji i sumie kosztów całkowitych projektu. </w:t>
        <w:br/>
        <w:t xml:space="preserve">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 [nazwa projektu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cs="Times New Roman"/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sz w:val="24"/>
      <w:szCs w:val="24"/>
    </w:rPr>
  </w:style>
  <w:style w:type="character" w:styleId="WW8Num8z0">
    <w:name w:val="WW8Num8z0"/>
    <w:qFormat/>
    <w:rPr>
      <w:rFonts w:ascii="Trebuchet MS" w:hAnsi="Trebuchet MS" w:cs="Trebuchet MS"/>
      <w:sz w:val="24"/>
      <w:szCs w:val="24"/>
    </w:rPr>
  </w:style>
  <w:style w:type="character" w:styleId="WW8Num9z0">
    <w:name w:val="WW8Num9z0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Trebuchet MS" w:hAnsi="Trebuchet MS" w:cs="Trebuchet M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  <w:szCs w:val="24"/>
    </w:rPr>
  </w:style>
  <w:style w:type="character" w:styleId="WW8Num13z0">
    <w:name w:val="WW8Num13z0"/>
    <w:qFormat/>
    <w:rPr>
      <w:rFonts w:ascii="Trebuchet MS" w:hAnsi="Trebuchet MS" w:cs="Trebuchet MS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rebuchet MS" w:hAnsi="Trebuchet MS" w:cs="Trebuchet MS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Char">
    <w:name w:val="Body Text Char"/>
    <w:basedOn w:val="DefaultParagraphFont"/>
    <w:qFormat/>
    <w:rPr>
      <w:rFonts w:cs="Calibri"/>
      <w:sz w:val="20"/>
      <w:szCs w:val="20"/>
      <w:lang w:val="en-US"/>
    </w:rPr>
  </w:style>
  <w:style w:type="character" w:styleId="SignatureChar">
    <w:name w:val="Signature Char"/>
    <w:basedOn w:val="DefaultParagraphFont"/>
    <w:qFormat/>
    <w:rPr>
      <w:rFonts w:cs="Calibri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Calibri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Calibri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cs="Calibri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Calibri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Calibri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cs="Calibri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cs="Calibri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Calibri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cs="Calibri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TextChar1">
    <w:name w:val="Comment Text Char1"/>
    <w:qFormat/>
    <w:rPr>
      <w:lang w:val="en-US" w:bidi="ar-SA"/>
    </w:rPr>
  </w:style>
  <w:style w:type="character" w:styleId="Heading1Char1">
    <w:name w:val="Heading 1 Char1"/>
    <w:qFormat/>
    <w:rPr>
      <w:b/>
      <w:bCs/>
      <w:caps/>
      <w:color w:val="FFFFFF"/>
      <w:spacing w:val="15"/>
      <w:shd w:fill="4F81BD" w:val="clear"/>
    </w:rPr>
  </w:style>
  <w:style w:type="character" w:styleId="Heading2Char1">
    <w:name w:val="Heading 2 Char1"/>
    <w:qFormat/>
    <w:rPr>
      <w:caps/>
      <w:spacing w:val="15"/>
      <w:shd w:fill="DBE5F1" w:val="clear"/>
    </w:rPr>
  </w:style>
  <w:style w:type="character" w:styleId="Heading3Char1">
    <w:name w:val="Heading 3 Char1"/>
    <w:qFormat/>
    <w:rPr>
      <w:caps/>
      <w:color w:val="243F60"/>
      <w:spacing w:val="15"/>
    </w:rPr>
  </w:style>
  <w:style w:type="character" w:styleId="Heading4Char1">
    <w:name w:val="Heading 4 Char1"/>
    <w:qFormat/>
    <w:rPr>
      <w:caps/>
      <w:color w:val="365F91"/>
      <w:spacing w:val="10"/>
    </w:rPr>
  </w:style>
  <w:style w:type="character" w:styleId="Heading5Char1">
    <w:name w:val="Heading 5 Char1"/>
    <w:qFormat/>
    <w:rPr>
      <w:caps/>
      <w:color w:val="365F91"/>
      <w:spacing w:val="10"/>
    </w:rPr>
  </w:style>
  <w:style w:type="character" w:styleId="Heading6Char1">
    <w:name w:val="Heading 6 Char1"/>
    <w:qFormat/>
    <w:rPr>
      <w:caps/>
      <w:color w:val="365F91"/>
      <w:spacing w:val="10"/>
    </w:rPr>
  </w:style>
  <w:style w:type="character" w:styleId="Heading7Char1">
    <w:name w:val="Heading 7 Char1"/>
    <w:qFormat/>
    <w:rPr>
      <w:caps/>
      <w:color w:val="365F91"/>
      <w:spacing w:val="10"/>
    </w:rPr>
  </w:style>
  <w:style w:type="character" w:styleId="Heading8Char1">
    <w:name w:val="Heading 8 Char1"/>
    <w:qFormat/>
    <w:rPr>
      <w:caps/>
      <w:spacing w:val="10"/>
      <w:sz w:val="18"/>
      <w:szCs w:val="18"/>
    </w:rPr>
  </w:style>
  <w:style w:type="character" w:styleId="Heading9Char1">
    <w:name w:val="Heading 9 Char1"/>
    <w:qFormat/>
    <w:rPr>
      <w:i/>
      <w:iCs/>
      <w:caps/>
      <w:spacing w:val="10"/>
      <w:sz w:val="18"/>
      <w:szCs w:val="18"/>
    </w:rPr>
  </w:style>
  <w:style w:type="character" w:styleId="TitleChar1">
    <w:name w:val="Title Char1"/>
    <w:qFormat/>
    <w:rPr>
      <w:caps/>
      <w:color w:val="4F81BD"/>
      <w:spacing w:val="10"/>
      <w:kern w:val="2"/>
      <w:sz w:val="52"/>
      <w:szCs w:val="52"/>
    </w:rPr>
  </w:style>
  <w:style w:type="character" w:styleId="SubtitleChar1">
    <w:name w:val="Subtitle Char1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oterChar1">
    <w:name w:val="Footer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0" w:after="120"/>
      <w:ind w:left="357" w:hanging="357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4:00Z</dcterms:created>
  <dc:creator>iwonao</dc:creator>
  <dc:description/>
  <cp:keywords/>
  <dc:language>en-US</dc:language>
  <cp:lastModifiedBy>Grzesiek</cp:lastModifiedBy>
  <cp:lastPrinted>2012-02-16T11:12:00Z</cp:lastPrinted>
  <dcterms:modified xsi:type="dcterms:W3CDTF">2012-04-24T09:44:00Z</dcterms:modified>
  <cp:revision>2</cp:revision>
  <dc:subject/>
  <dc:title> </dc:title>
</cp:coreProperties>
</file>