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color w:val="000000"/>
        </w:rPr>
        <w:t>Wiata Edukacji Ekologicznej w Parku Ozdobnym w Dalkowie</w:t>
      </w:r>
      <w:r>
        <w:rPr>
          <w:color w:val="000000"/>
        </w:rPr>
        <w:br/>
      </w:r>
      <w:r>
        <w:rPr>
          <w:b/>
          <w:bCs/>
          <w:color w:val="000000"/>
        </w:rPr>
        <w:t>Numer ogłoszenia: 49180 - 2009; data zamieszczenia: 04.03.2009</w:t>
      </w:r>
      <w:r>
        <w:rPr>
          <w:color w:val="000000"/>
        </w:rPr>
        <w:br/>
        <w:t>OGŁOSZENIE O ZAMÓWIENIU - roboty budowlane</w:t>
      </w:r>
    </w:p>
    <w:p>
      <w:pPr>
        <w:pStyle w:val="Normal"/>
        <w:spacing w:before="280" w:after="0"/>
        <w:jc w:val="both"/>
        <w:rPr/>
      </w:pPr>
      <w:r>
        <w:rPr>
          <w:color w:val="000000"/>
        </w:rPr>
        <w:br/>
      </w:r>
      <w:r>
        <w:rPr>
          <w:b/>
          <w:bCs/>
          <w:color w:val="000000"/>
        </w:rPr>
        <w:t xml:space="preserve">Zamieszczanie ogłoszenia: </w:t>
      </w:r>
      <w:r>
        <w:rPr>
          <w:color w:val="000000"/>
        </w:rPr>
        <w:t>obowiązkowe.</w:t>
        <w:br/>
      </w:r>
      <w:r>
        <w:rPr>
          <w:b/>
          <w:bCs/>
          <w:color w:val="000000"/>
        </w:rPr>
        <w:t>Ogłoszenie dotyczy:</w:t>
      </w:r>
      <w:r>
        <w:rPr>
          <w:color w:val="000000"/>
        </w:rPr>
        <w:t xml:space="preserve"> zamówienia publicznego.</w:t>
      </w:r>
    </w:p>
    <w:p>
      <w:pPr>
        <w:pStyle w:val="Normal"/>
        <w:spacing w:before="280" w:after="0"/>
        <w:rPr/>
      </w:pPr>
      <w:r>
        <w:rPr>
          <w:color w:val="000000"/>
        </w:rPr>
        <w:br/>
      </w:r>
      <w:r>
        <w:rPr>
          <w:b/>
          <w:bCs/>
          <w:color w:val="000000"/>
          <w:u w:val="single"/>
        </w:rPr>
        <w:t>SEKCJA I: ZAMAWIAJĄCY</w:t>
      </w:r>
      <w:r>
        <w:rPr>
          <w:color w:val="000000"/>
        </w:rPr>
        <w:br/>
      </w:r>
      <w:r>
        <w:rPr>
          <w:b/>
          <w:bCs/>
          <w:color w:val="000000"/>
        </w:rPr>
        <w:t xml:space="preserve">I. 1) NAZWA I ADRES: </w:t>
      </w:r>
      <w:r>
        <w:rPr>
          <w:color w:val="000000"/>
        </w:rPr>
        <w:t>Fundacja "Porozumienie Wzgórz Dalkowskich" , ul. Głogowska 1, 67-124 Nowe Miasteczko, woj. lubuskie, tel. 068 3888431, faks 068 3888431.</w:t>
      </w:r>
    </w:p>
    <w:p>
      <w:pPr>
        <w:pStyle w:val="Normal"/>
        <w:numPr>
          <w:ilvl w:val="0"/>
          <w:numId w:val="1"/>
        </w:numPr>
        <w:spacing w:before="0" w:after="0"/>
        <w:jc w:val="both"/>
        <w:rPr/>
      </w:pPr>
      <w:r>
        <w:rPr>
          <w:color w:val="000000"/>
        </w:rPr>
        <w:t>Adres strony internetowej zamawiającego: www.wzgorzadalkowskie.pl</w:t>
      </w:r>
      <w:r>
        <w:rPr>
          <w:rFonts w:cs="Tahoma" w:ascii="Tahoma" w:hAnsi="Tahoma"/>
          <w:color w:val="000000"/>
          <w:sz w:val="22"/>
          <w:szCs w:val="22"/>
        </w:rPr>
        <w:t xml:space="preserve"> </w:t>
      </w:r>
    </w:p>
    <w:p>
      <w:pPr>
        <w:pStyle w:val="Normal"/>
        <w:numPr>
          <w:ilvl w:val="0"/>
          <w:numId w:val="1"/>
        </w:numPr>
        <w:spacing w:before="0" w:after="280"/>
        <w:jc w:val="both"/>
        <w:rPr>
          <w:rFonts w:ascii="Tahoma" w:hAnsi="Tahoma" w:cs="Tahoma"/>
          <w:color w:val="000000"/>
          <w:sz w:val="22"/>
          <w:szCs w:val="22"/>
        </w:rPr>
      </w:pPr>
      <w:r>
        <w:rPr>
          <w:color w:val="000000"/>
        </w:rPr>
        <w:t>Adres strony internetowej, pod którym dostępne są informacje dotyczące dynamicznego systemu zakupów: nie dotyczy</w:t>
      </w:r>
    </w:p>
    <w:p>
      <w:pPr>
        <w:pStyle w:val="Normal"/>
        <w:spacing w:before="280" w:after="0"/>
        <w:rPr/>
      </w:pPr>
      <w:r>
        <w:rPr>
          <w:b/>
          <w:bCs/>
          <w:color w:val="000000"/>
        </w:rPr>
        <w:t>I. 2) RODZAJ ZAMAWIAJĄCEGO:</w:t>
      </w:r>
      <w:r>
        <w:rPr>
          <w:color w:val="000000"/>
        </w:rPr>
        <w:t xml:space="preserve"> Inny: fundacja.</w:t>
        <w:br/>
        <w:br/>
      </w:r>
      <w:r>
        <w:rPr>
          <w:b/>
          <w:bCs/>
          <w:color w:val="000000"/>
          <w:u w:val="single"/>
        </w:rPr>
        <w:t>SEKCJA II: PRZEDMIOT ZAMÓWIENIA</w:t>
      </w:r>
      <w:r>
        <w:rPr>
          <w:color w:val="000000"/>
        </w:rPr>
        <w:br/>
      </w:r>
      <w:r>
        <w:rPr>
          <w:b/>
          <w:bCs/>
          <w:color w:val="000000"/>
        </w:rPr>
        <w:t>II.1) OKREŚLENIE PRZEDMIOTU ZAMÓWIENIA</w:t>
      </w:r>
      <w:r>
        <w:rPr>
          <w:color w:val="000000"/>
        </w:rPr>
        <w:br/>
        <w:t>II</w:t>
      </w:r>
      <w:r>
        <w:rPr>
          <w:b/>
          <w:bCs/>
          <w:color w:val="000000"/>
        </w:rPr>
        <w:t xml:space="preserve">.1.1) Nazwa nadana zamówieniu przez zamawiającego: </w:t>
      </w:r>
      <w:r>
        <w:rPr>
          <w:color w:val="000000"/>
        </w:rPr>
        <w:t>Wiata Edukacji Ekologicznej w Parku Ozdobnym w Dalkowie.</w:t>
        <w:br/>
      </w:r>
      <w:r>
        <w:rPr>
          <w:b/>
          <w:bCs/>
          <w:color w:val="000000"/>
        </w:rPr>
        <w:t xml:space="preserve">II.1.2) Rodzaj zamówienia: </w:t>
      </w:r>
      <w:r>
        <w:rPr>
          <w:color w:val="000000"/>
        </w:rPr>
        <w:t>roboty budowlane.</w:t>
        <w:br/>
      </w:r>
      <w:r>
        <w:rPr>
          <w:b/>
          <w:bCs/>
          <w:color w:val="000000"/>
        </w:rPr>
        <w:t xml:space="preserve">II.1.3) Określenie przedmiotu oraz wielkości lub zakresu zamówienia: </w:t>
      </w:r>
      <w:r>
        <w:rPr>
          <w:color w:val="000000"/>
        </w:rPr>
        <w:t>Wartość zamówienia nie jest równa i nie przekracza kwoty określonej na podstawie przepisu art.11 ust.8 ustawy Prawo zamówień publicznych. 1.Przedmiotem zamówienia jest wiata drewniana, parterowa, z dachem dwuspadowym, zbudowana na planie wielokąta (prostokąt zamknięty w szczytach połową sześcioboku), dach kryty dachówką ceramiczną karpiówką 38,0x18,0cm standard , od spodu podbitka z desek wyheblowanych i zaimpregnowanych. Wiata posadowiona na gruncie na stopach betonowych. Wiata chroniona przed dostępem niepożądanym i warunkami atmosferycznymi- szczególnie wiatru- poprzez system rolet zwijanych ręcznych i częściowej zabudowie pól poliwęglanem gładkim lub komorowym. Wiata zlokalizowana wśród starodrzewu zabytkowego parku przy pałacu. Pow. zabudowy - 271,72m2 Pow. użytkowa - 239,94m2 Kubatura - 1280m3 2.Opis przedmiotu zamówienia objętego postępowaniem określony jest szczegółowo w załączniku nr 2 do specyfikacji istotnych warunków zamówienia, w skład którego wchodzi: a) załącznik nr 2.1. - przedmiar robót, b) załącznik nr 2.2. - cz. opisowa do projektu budowlanego c) załącznik nr 2.3. - rysunki techniczne 3. Na całość wykonanych prac Wykonawca udzieli co najmniej 36 miesięcy gwarancji, licząc od dnia odbioru końcowego. 4. Informacje dodatkowe: Przedmiot zamówienia należy wykonać zgodnie z dokumentacją projektową , opisem przedmiotu zamówienia, kosztorysem ofertowym oraz obowiązującymi przepisami, polskimi normami budowlanymi, sztuką budowlaną, zasadami wiedzy technicznej oraz należytą starannością w ich wykonaniu, bezpieczeństwem, dobrą jakością i właściwą organizacją. Uwaga: Ilekroć SIWZ lub dokumentacja techniczna wskazuje znak towarowy materiału, patent lub pochodzenie, Wykonawca może zastosować wskazany lub równoważny, inny materiał spełniający wymogi jakościowe i techniczne wskazanego, posiadają one takie same lub lepsze parametry techniczne, jakościowe. Wykonawca, który powołuje się na rozwiązania równoważne opisywanym przez Zamawiającego, zobowiązany jest wykazać, że oferowane przez niego rozwiązania lub materiały spełniają wymagania Zamawiającego..</w:t>
        <w:br/>
      </w:r>
      <w:r>
        <w:rPr>
          <w:b/>
          <w:bCs/>
          <w:color w:val="000000"/>
        </w:rPr>
        <w:t>II.1.4) Wspólny Słownik Zamówień (CPV):</w:t>
      </w:r>
      <w:r>
        <w:rPr>
          <w:color w:val="000000"/>
        </w:rPr>
        <w:t xml:space="preserve"> 45.22.32.00-8, 45.42.00.00-7, 45.26.10.00-4.</w:t>
        <w:br/>
      </w:r>
      <w:r>
        <w:rPr>
          <w:b/>
          <w:bCs/>
          <w:color w:val="000000"/>
        </w:rPr>
        <w:t xml:space="preserve">II.1.5) Czy dopuszcza się złożenie oferty częściowej: </w:t>
      </w:r>
      <w:r>
        <w:rPr>
          <w:color w:val="000000"/>
        </w:rPr>
        <w:t>nie.</w:t>
      </w:r>
      <w:r>
        <w:rPr>
          <w:b/>
          <w:bCs/>
          <w:color w:val="000000"/>
        </w:rPr>
        <w:br/>
        <w:t>II.1.6) Czy dopuszcza się złożenie oferty wariantowej:</w:t>
      </w:r>
      <w:r>
        <w:rPr>
          <w:color w:val="000000"/>
        </w:rPr>
        <w:t xml:space="preserve"> nie.</w:t>
        <w:br/>
        <w:br/>
      </w:r>
      <w:r>
        <w:rPr>
          <w:b/>
          <w:bCs/>
          <w:color w:val="000000"/>
        </w:rPr>
        <w:t>II.1.7) Czy przewiduje się udzielenie zamówień uzupełniających:</w:t>
      </w:r>
      <w:r>
        <w:rPr>
          <w:color w:val="000000"/>
        </w:rPr>
        <w:t xml:space="preserve"> nie.</w:t>
        <w:br/>
      </w:r>
      <w:r>
        <w:rPr>
          <w:b/>
          <w:bCs/>
          <w:color w:val="000000"/>
        </w:rPr>
        <w:t xml:space="preserve">II.2) CZAS TRWANIA ZAMÓWIENIA LUB TERMIN WYKONANIA: </w:t>
      </w:r>
      <w:r>
        <w:rPr>
          <w:color w:val="000000"/>
        </w:rPr>
        <w:t>Zakończenie: 31.07.2009.</w:t>
        <w:br/>
        <w:br/>
      </w:r>
      <w:r>
        <w:rPr>
          <w:b/>
          <w:bCs/>
          <w:color w:val="000000"/>
        </w:rPr>
        <w:t>SEKCJA III: INFORMACJE O CHARAKTERZE PRAWNYM, EKONOMICZNYM, FINANSOWYM I TECHNICZNYM</w:t>
        <w:br/>
        <w:t xml:space="preserve">III.1) WARUNKI DOTYCZĄCE ZAMÓWIENIA </w:t>
      </w:r>
      <w:r>
        <w:rPr>
          <w:color w:val="000000"/>
        </w:rPr>
        <w:br/>
      </w:r>
      <w:r>
        <w:rPr>
          <w:b/>
          <w:bCs/>
          <w:color w:val="000000"/>
        </w:rPr>
        <w:t>Informacja na temat wadium</w:t>
      </w:r>
      <w:r>
        <w:rPr>
          <w:color w:val="000000"/>
        </w:rPr>
        <w:t>: Zamawiający nie wymaga wniesienia wadium.</w:t>
        <w:br/>
      </w:r>
      <w:r>
        <w:rPr>
          <w:b/>
          <w:bCs/>
          <w:color w:val="000000"/>
        </w:rPr>
        <w:t>III.2) WARUNKI UDZIAŁU</w:t>
      </w:r>
      <w:r>
        <w:rPr>
          <w:color w:val="000000"/>
        </w:rPr>
        <w:br/>
        <w:t xml:space="preserve">•    Opis warunków udziału w postępowaniu oraz opis sposobu dokonywania oceny spełniania tych warunków: 1.W postępowaniu mogą brać udział Wykonawcy, którzy złożą ofertę w pełni zgodną z wymaganiami ustawy Prawo zamówień publicznych oraz SIWZ oraz którzy spełniają następujące warunki: - spełniają warunki określone w art.22 ustawy Prawo zamówień publicznych, -nie podlegają wykluczeniu z postępowania na podstawie art.24 Ustawy Prawo zamówień publicznych. Nie spełnienie chociaż jednego warunku, skutkować będzie wykluczeniem Wykonawcy z postępowania, a złożoną ofertę uznaje się za odrzuconą. 2.Ocena spełnienia warunków udziału w postępowaniu zostanie dokonana przez stwierdzenie spełnia / nie spełnia. 3.Z treści załączonych do oferty dokumentów musi wynikać jednoznacznie, iż warunki udziału w postępowaniu zostały spełnione. 4.Zamawiający może żądać, w wyznaczonym przez siebie terminie, uzupełnienia lub złożenia wyjaśnień, dotyczących dokumentów potwierdzających spełnianie warunków, o których mowa w art. 22 i art. 24 ustawy Prawo Zamówień Publicznych.. </w:t>
        <w:br/>
        <w:t>•    Informacja o oświadczeniach i dokumentach, jakie mają dostarczyć wykonawcy w celu potwierdzenia spełniania warunków udziału w postępowaniu: l.W celu potwierdzenia spełnienia warunków udziału w postępowaniu Wykonawca zobowiązany jest złożyć wraz z kompletną ofertą następujące dokumenty: a)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składania ofert, b)dokument potwierdzający umocowanie osoby podpisującej ofertę do składania oświadczeń woli w imieniu Wykonawcy (jeżeli umocowanie nie wynika wprost z dokumentów, o których mowa w punkcie 1 litera a), c) oświadczenie o spełnieniu warunków określonych w art. 22 ust.1 i art.24 Ustawy Prawo zamówień publicznych (wypełniony załącznik nr 3 do SIWZ). W przypadku składania oferty przez Wykonawców występujących wspólnie dokumenty określone w punkcie 1 litera a, b oraz c - muszą być złożone przez każdego wykonawcę. d) dokumenty stwierdzające, że osoba, która będzie wykonywać zamówienie posiada wymagane przepisami Prawa budowlanego uprawnienia do pełnienia funkcji kierownika budowy (chodzi o uprawnienia do wykonywania samodzielnych funkcji technicznych w budownictwie w odpowiedniej specjalności oraz wpis na listę członków Izby Samorządu Zawodowego Inżynierów Budownictwa, potwierdzony aktualnym zaświadczeniem wydanym przez tę Izbę) e) oświadczenie wskazujące części zamówienia, które wykonawca powierzy podwykonawcom (wypełniony załącznik nr 4 do SIWZ) - dokument ten należy załączyć także w przypadku nie powierzania do wykonania podwykonawcom części przedmiotu zamówienia, zamieszczając w nim stosowną informacje). 2.Wykonawcy mogą wspólnie ubiegać się o udzielenie zamówienia. Oferta przedstawiona przez dwóch lub więcej wykonawców musi być przedstawiona jako jedna oferta od jednego podmiotu i spełniać następujące wymagania: a/Wykonawcy występujący wspólnie (zgodnie z art.23 ustawy Pzp) muszą ustanowić pełnomocnika (lidera) do reprezentowania ich w postępowaniu o udzielenie niniejszego zamówienia albo reprezentowania w postępowaniu i zawarcia umowy w sprawie zamówienia publicznego. Treść pełnomocnictwa powinna dokładnie określać zakres umocowania.Umocowanie winno zostać przedłożone wraz z ofertą, b/w odniesieniu do wymagań postawionych przez Zamawiającego, każdy z przedsiębiorców wchodzących w skład konsorcjum oddzielnie musi udokumentować fakt spełnienia warunków udziału w postępowaniu, poprzez złożenie dokumentów wymienionych w pkt.1 litera a),b),c) specyfikacji, c/ oferta musi być podpisana w taki sposób, aby prawnie zobowiązywała wszystkich Wykonawców występujących wspólnie d/wszelka korespondencja oraz rozliczenia dokonywane będą wyłącznie z pełnomocnikiem (liderem). e/wypełniając formularz ofertowy ( załącznik nr 1 specyfikacji) oraz inne dokumenty powołujące się na Wykonawcę w miejscu np. :nazwa i adres Wykonawcy należy wpisać dane dotyczące konsorcjum, a nie pełnomocnika konsorcjum. 3. Postanowienia dotyczące Wykonawców mających siedzibę lub miejsce zamieszkania poza terytorium Rzeczpospolitej Polskiej: stosownie do treści § 2 rozporządzenia Prezesa Rady Ministrów z dnia 7 kwietnia 2004 r. w sprawie rodzaju dokumentów potwierdzających spełnienie warunków udziału w postępowaniu o udzielenie zamówienia publicznego, jakich może żądać zamawiający od wykonawcy (Dz. U. Nr 71, poz. 645): a) jeśli Wykonawca ma siedzibę lub miejsce zamieszkania poza terytorium Rzeczypospolitej Polskiej zamiast dokumentów, o których mowa powyżej w pkt 1 litera a składa dokument lub dokumenty, wystawione w kraju, w którym ma siedzibę lub miejsce zamieszkania, potwierdzające, że nie otwarto jego likwidacji ani nie ogłoszono upadłości. Przedmiotowy dokument/y, powinien być wystawiony/e nie wcześniej niż 6 m-cy przed upływem terminu składania ofert. b) jeżeli w kraju pochodzenia osoby lub w kraju, w którym Wykonawca ma siedzibę lub miejsce zamieszkania, nie wydaje się dokumentów, o których mowa powyżej - lit a),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ażność dokumentów- jak w lit. a).</w:t>
        <w:br/>
        <w:br/>
      </w:r>
      <w:r>
        <w:rPr>
          <w:b/>
          <w:bCs/>
          <w:color w:val="000000"/>
          <w:u w:val="single"/>
        </w:rPr>
        <w:t>SEKCJA IV: PROCEDURA</w:t>
      </w:r>
      <w:r>
        <w:rPr>
          <w:color w:val="000000"/>
        </w:rPr>
        <w:br/>
        <w:t>IV.1) TRYB UDZIELENIA ZAMÓWIENIA</w:t>
        <w:br/>
        <w:t>IV.1.1) Tryb udzielenia zamówienia: przetarg nieograniczony.</w:t>
        <w:br/>
        <w:br/>
      </w:r>
      <w:r>
        <w:rPr>
          <w:b/>
          <w:bCs/>
          <w:color w:val="000000"/>
          <w:u w:val="single"/>
        </w:rPr>
        <w:t>IV.2) KRYTERIA OCENY OFERT</w:t>
      </w:r>
      <w:r>
        <w:rPr>
          <w:color w:val="000000"/>
        </w:rPr>
        <w:br/>
        <w:t>IV.2.1) Kryteria oceny ofert: najniższa cena.</w:t>
        <w:br/>
        <w:t>IV.2.2) Wykorzystana będzie aukcja elektroniczna: nie.</w:t>
        <w:br/>
        <w:br/>
      </w:r>
      <w:r>
        <w:rPr>
          <w:b/>
          <w:bCs/>
          <w:color w:val="000000"/>
          <w:u w:val="single"/>
        </w:rPr>
        <w:t>IV.3) INFORMACJE ADMINISTRACYJNE</w:t>
      </w:r>
      <w:r>
        <w:rPr>
          <w:color w:val="000000"/>
        </w:rPr>
        <w:br/>
        <w:t>IV.3.1) Adres strony internetowej, na której dostępna jest specyfikacja istotnych warunków zamówienia: www.wzgorzadalkowskie.pl.</w:t>
        <w:br/>
        <w:t>Specyfikację istotnych warunków zamówienia można uzyskać pod adresem: Fundacja Porozumienie Wzgórz Dalkowskich adres: ul. Głogowska 1, 67-124 Nowe Miasteczko.</w:t>
        <w:br/>
        <w:t>IV.3.4) Termin składania wniosków o dopuszczenie do udziału w postępowaniu lub ofert: 02.04.2009 godzina 09:00, miejsce: Fundacja Porozumienie Wzgórz Dalkowskich adres: ul. Głogowska 1, 67-124 Nowe Miasteczko - sekretariat.</w:t>
        <w:br/>
        <w:t>IV.3.5) Termin związania ofertą: okres w dniach: 30 (od ostatecznego terminu składania ofert).</w:t>
        <w:br/>
        <w:t>IV.3.13) Informacje dodatkowe, w tym dotyczące finansowania projektu/programu ze środków Unii Europejskiej: Zamawiający nie będzie wymagał od Wykonawcy, który złożył najkorzystniejszą ofertę, złożenia przed podpisaniem umowy zabezpieczenia należytego wykonania umowy. Zamawiający nie przewiduje zawarcia umowy ramowej. Zamawiający nie przewiduje zwrotu poniesionych kosztów udziału w postępowaniu.</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43:00Z</dcterms:created>
  <dc:creator>FPWD</dc:creator>
  <dc:description/>
  <cp:keywords/>
  <dc:language>en-US</dc:language>
  <cp:lastModifiedBy> </cp:lastModifiedBy>
  <dcterms:modified xsi:type="dcterms:W3CDTF">2009-05-20T06:54:00Z</dcterms:modified>
  <cp:revision>3</cp:revision>
  <dc:subject/>
  <dc:title/>
</cp:coreProperties>
</file>