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Nowe Miasteczko: Zakup pomocy dydaktycznych, startowych pakietów edukacyjnych oraz materiałów i przyborów szkolnych dla dzieci w wieku 3 - 5 lat, uczęszczających do Punktów Przedszkolnych w Żukowie i Miłakowie w ramach projektu Przedszkolandia na Wzgórzach Dalkowskich współfinansowanego z Europejskiego Funduszu Społecznego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br/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Numer ogłoszenia: 335608 - 2010; data zamieszczenia: 18.10.2010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br/>
        <w:t>OGŁOSZENIE O ZAMÓWIENIU - dostawy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Zamieszczanie ogłosze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obowiązkowe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Ogłoszenie dotyczy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mówienia publicznego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SEKCJA I: ZAMAWIAJĄCY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. 1) NAZWA I ADRES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Fundacja "Porozumienie Wzgórz Dalkowskich" , ul. Głogowska 1, 67-124 Nowe Miasteczko, woj. lubuskie, tel. 68 3888431</w:t>
      </w:r>
      <w:r>
        <w:rPr>
          <w:rFonts w:eastAsia="Times New Roman" w:cs="Times New Roman" w:ascii="Cambria" w:hAnsi="Cambria"/>
          <w:vanish/>
          <w:kern w:val="0"/>
          <w:sz w:val="22"/>
          <w:szCs w:val="22"/>
          <w:lang w:eastAsia="pl-PL"/>
        </w:rPr>
        <w:t xml:space="preserve"> begin_of_the_skype_highlightingend_of_the_skype_highlighting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, faks 68 3888431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Adres strony internetowej zamawiającego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www.wzgorzadalkowskie.pl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. 2) RODZAJ ZAMAWIAJĄCEGO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Inny: Fundacja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SEKCJA II: PRZEDMIOT ZAMÓWIENIA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.1) OKREŚLENIE PRZEDMIOTU ZAMÓWIENIA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.1.1) Nazwa nadana zamówieniu przez zamawiającego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kup pomocy dydaktycznych, startowych pakietów edukacyjnych oraz materiałów i przyborów szkolnych dla dzieci w wieku 3 - 5 lat, uczęszczających do Punktów Przedszkolnych w Żukowie i Miłakowie w ramach projektu Przedszkolandia na Wzgórzach Dalkowskich współfinansowanego z Europejskiego Funduszu Społecznego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.1.2) Rodzaj zamówie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dostawy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.1.3) Określenie przedmiotu oraz wielkości lub zakresu zamówie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Przedmiotem zamówienia jest zakup pomocy dydaktycznych (I część zamówienia), startowych pakietów edukacyjnych (II część zamówienia) oraz materiałów i przyborów szkolnych (III część zamówienia) dla dzieci w wieku 3 - 5 lat uczęszczających do Punktów Przedszkolnych w Żukowie i Miłakowie w ramach projektu Przedszkolandia na Wzgórzach Dalkowskich, współfinansowanego z Europejskiego Funduszu Społecznego. Szczegółowy opis przedmiotu zamówienia dla poszczególnych części zawarty jest odpowiednio w załącznikach nr 5a, 5b i 5c do SIWZ.Zamawiający dopuszcza możliwość składania na poszczególne części ofert równoważnych pod warunkiem, że zaproponowane zamienniki będą równoważne pod względem parametrów eksploatacyjnych, użytkowych i wykonania. W przypadku produktu równoważnego należy przedstawić Zamawiającemu stosowny opis zaproponowanego produktu równoważnego. Przedmiotowy opis należy dołączyć do składanej oferty.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.1.4) Czy przewiduje się udzielenie zamówień uzupełniających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.1.5) Wspólny Słownik Zamówień (CPV)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39.16.21.00-6, 39.16.21.10-9, 39.16.22.00-7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.1.6) Czy dopuszcza się złożenie oferty częściowej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tak, liczba części: 3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.1.7) Czy dopuszcza się złożenie oferty wariantowej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nie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.2) CZAS TRWANIA ZAMÓWIENIA LUB TERMIN WYKONA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kończenie: 31.08.2012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I.1) WADIUM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nformacja na temat wadium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mawiający nie wymaga wniesienia wadium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I.2) ZALICZKI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Czy przewiduje się udzielenie zaliczek na poczet wykonania zamówie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nie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I.3) WARUNKI UDZIAŁU W POSTĘPOWANIU ORAZ OPIS SPOSOBU DOKONYWANIA OCENY SPEŁNIANIA TYCH WARUNKÓ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Nie precyzuje się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I.3.2) Wiedza i doświadczenie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Nie precyzuje się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I.3.3) Potencjał techniczny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Nie precyzuje się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I.3.4) Osoby zdolne do wykonania zamówienia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Nie precyzuje się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I.3.5) Sytuacja ekonomiczna i finansowa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Nie precyzuje się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 xml:space="preserve">III.4) INFORMACJA O OŚWIADCZENIACH LUB DOKUMENTACH, JAKIE MAJĄ DOSTARCZYĆ WYKONAWCY W CELU POTWIERDZENIA SPEŁNIANIA WARUNKÓW UDZIAŁU </w:t>
        <w:br/>
        <w:t>W POSTĘPOWANIU ORAZ NIEPODLEGANIA WYKLUCZENIU NA PODSTAWIE ART. 24 UST. 1 USTAW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 xml:space="preserve">III.4.1) W zakresie wykazania spełniania przez wykonawcę warunków, o których mowa w art. 22 ust. 1 ustawy, oprócz oświadczenia o spełnieniu warunków udziału </w:t>
        <w:br/>
        <w:t>w postępowaniu, należy przedłożyć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0"/>
        <w:ind w:left="1440" w:right="200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oświadczenie o braku podstaw do wykluczenia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0"/>
        <w:ind w:left="1440" w:right="200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aktualny odpis z właściwego rejestru, jeżeli odrębne przepisy wymagają wpisu </w:t>
        <w:br/>
        <w:t xml:space="preserve">do rejestru, w celu wykazania braku podstaw do wykluczenia w oparciu o art. 24 </w:t>
        <w:br/>
        <w:t xml:space="preserve">ust. 1 pkt 2 ustawy, wystawiony nie wcześniej niż 6 miesięcy przed upływem terminu składania wniosków o dopuszczenie do udziału w postępowaniu </w:t>
        <w:br/>
        <w:t xml:space="preserve">o udzielenie zamówienia albo składania ofert, a w stosunku do osób fizycznych oświadczenie w zakresie art. 24 ust. 1 pkt 2 ustawy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0"/>
        <w:ind w:left="1440" w:right="200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wykonawca powołujący się przy wykazywaniu spełniania warunków udziału </w:t>
        <w:br/>
        <w:t xml:space="preserve">w postępowaniu na potencjał innych podmiotów, które będą brały udział w realizacji części zamówienia, przedkłada także dokumenty dotyczące tego podmiotu </w:t>
        <w:br/>
        <w:t xml:space="preserve">w zakresie wymaganym dla wykonawcy, określonym w pkt III.4.2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III.4.3) Dokumenty podmiotów zagranicznych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280" w:after="280"/>
        <w:ind w:left="1440" w:right="200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nie otwarto jego likwidacji ani nie ogłoszono upadłości - wystawiony nie wcześniej niż 6 miesięcy przed upływem terminu składania wniosków o dopuszczenie</w:t>
        <w:br/>
        <w:t xml:space="preserve">do udziału w postępowaniu o udzielenie zamówienia albo składania ofert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right="200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inne dokumenty</w:t>
      </w:r>
    </w:p>
    <w:p>
      <w:pPr>
        <w:pStyle w:val="Normal"/>
        <w:widowControl/>
        <w:suppressAutoHyphens w:val="false"/>
        <w:ind w:left="720" w:right="20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Opis przedmiotu zamówienia w przypadku złożenia oferty równoważnej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III.6) INNE DOKUMENTY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Inne dokumenty niewymienione w pkt III.4) albo w pkt III.5)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Do oferty (zał. nr 1 do SIWZ) należy dołączyć: 1) formularze cenowe odpowiednio na część na którą składana jest oferta (zał. nr 5a, 5b, 5c do SIWZ); 2) pełnomocnictwo, jeżeli zachodzą okoliczności powodujące konieczność dołączenia do oferty takiego dokumentu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 xml:space="preserve">III.7) Czy ogranicza się możliwość ubiegania się o zamówienie publiczne tylko </w:t>
        <w:br/>
        <w:t xml:space="preserve">dla wykonawców, u których ponad 50 % pracowników stanowią osoby niepełnosprawne: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nie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SEKCJA IV: PROCEDURA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V.1) TRYB UDZIELENIA ZAMÓWIENIA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V.1.1) Tryb udzielenia zamówie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przetarg nieograniczony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V.2) KRYTERIA OCENY OFERT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 xml:space="preserve">IV.2.1) Kryteria oceny ofert: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najniższa cena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V.2.2) Czy przeprowadzona będzie aukcja elektroniczn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V.3) ZMIANA UMOWY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tak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Dopuszczalne zmiany postanowień umowy oraz określenie warunków zmian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Istotna zmiana umowy jest dopuszczalna w sytuacjach: 1) zmiany zakresu dostawy i wynagrodzenia za nie, w przypadku wystąpienia okoliczności niemożliwych uprzednio do przewidzenia, </w:t>
        <w:br/>
        <w:t>a niezależnych od stron umowy; 2) zmiany miejsca dostaw; 3) w sytuacji urzędowej zmiany stawek podatku VAT w okresie trwania umowy - wartość umowy zostanie zmieniona odpowiednio do zmian stawek podatku VAT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V.4) INFORMACJE ADMINISTRACYJNE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V.4.1)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 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Cambria" w:hAnsi="Cambria"/>
            <w:kern w:val="0"/>
            <w:sz w:val="22"/>
            <w:szCs w:val="22"/>
            <w:lang w:eastAsia="pl-PL"/>
          </w:rPr>
          <w:t>www.wzgorzadalkowskie.pl</w:t>
        </w:r>
      </w:hyperlink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Specyfikację istotnych warunków zamówienia można uzyskać pod adresem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Fundacja Porozumienie Wzgórz Dalkowskich adres:ul. Głogowska 1, 67-124 Nowe Miasteczko - sekretariat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26.10.2010 godzina 11:30, miejsce: Fundacja Porozumienie Wzgórz Dalkowskich adres: ul. Głogowska 1, 67-124 Nowe Miasteczko, w Gabinecie Prezesa Fundacji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V.4.5) Termin związania ofertą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okres w dniach: 30 (od ostatecznego terminu składania ofert)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mówienie jest realizowane w ramach projektu - Przedszkolandia na Wzgórzach Dalkowskich współfinansowanego z Europejskiego Funduszu Społecznego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</w:t>
        <w:br/>
        <w:t>oraz niepodlegających zwrotowi środków z pomocy udzielonej przez państwa członkowskie Europejskiego Porozumienia o Wolnym Handlu (EFTA), które miały być przeznaczone</w:t>
        <w:br/>
        <w:t xml:space="preserve"> na sfinansowanie całości lub części zamówienia: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nie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>ZAŁĄCZNIK I - INFORMACJE DOTYCZĄCE OFERT CZĘŚCIOWYCH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CZĘŚĆ Nr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1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NAZW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kup pomocy dydaktycz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1) Krótki opis ze wskazaniem wielkości lub zakresu zamówie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kup pomocy dydaktycznych - szczegółowy opis przedmiotu zamówienia zawierty jest w załaczniku nr 5a do SIWZ. Termin wykonania: od dnia podpisania umowy do dnia 31.08.2012r., dostawami częściowymi (sukcesywnymi) na podstawie jednostkowych zamówień - zawierających wykaz elementów stanowiących przedmiot dostawy; termin realizacji dostawy częściowej - 10 dni roboczych od dnia złożenia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2) Wspólny Słownik Zamówień (CPV)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39.16.21.00-6, 39.16.21.10-9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3) Czas trwania lub termin wykona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kończenie: 31.08.2012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 xml:space="preserve">4) Kryteria oceny ofert: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najniższa cena.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CZĘŚĆ Nr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2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NAZW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kup startowych pakietów edukacyj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1) Krótki opis ze wskazaniem wielkości lub zakresu zamówie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kup startowych pakietów edukacyjnych - szczegółowy opis przedmiotu zamówienia zawarty jest w załaczniku 5b do SIWZ.Termin wykonania:od dnia podpisania umowy do dnia 31.08.2012r., dostawami częściowymi (sukcesywnymi) na podstawie jednostkowych zamówień - zawierających wykaz elementów stanowiących przedmiot dostawy; termin realizacji dostawy częściowej - 10 dni roboczych od dnia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2) Wspólny Słownik Zamówień (CPV)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39.16.21.00-6, 39.16.21.10-9, 39.16.22.00-7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3) Czas trwania lub termin wykona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kończenie: 31.08.2012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 xml:space="preserve">4) Kryteria oceny ofert: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najniższa cena.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CZĘŚĆ Nr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3 </w:t>
      </w: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NAZW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kup materiałów i przyborów szkol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1) Krótki opis ze wskazaniem wielkości lub zakresu zamówie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kup materiałów i przyborów szkolnych - szczegółowy opis przedmiotu zamówienia zawarty jest w załączniku nr 5c do SWIZ. Termin wykonania: od dnia podpisania umowy, dostawami częściowymi (sukcesywnymi) na podstawie jednostkowych zamówień - zawierających wykaz elementów stanowiących przedmiot dostawy, realizowanych do 10 dnia każdego kwartału, przez okres 2 lat, tj. do dnia 31 sierpnia 2012, przy czym pierwsza dostawa zostanie zrealizowana w terminie 5 dni roboczych od otrzymania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2) Wspólny Słownik Zamówień (CPV)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39.16.21.00-6, 39.16.21.10-9, 39.16.22.00-7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>3) Czas trwania lub termin wykonania: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 Zakończenie: 31.08.2012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/>
        </w:rPr>
        <w:t xml:space="preserve">4) Kryteria oceny ofert: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/>
        </w:rPr>
        <w:t xml:space="preserve">najniższa cena. </w:t>
      </w:r>
    </w:p>
    <w:p>
      <w:pPr>
        <w:pStyle w:val="Normal"/>
        <w:jc w:val="both"/>
        <w:rPr>
          <w:rFonts w:ascii="Cambria" w:hAnsi="Cambria" w:eastAsia="Times New Roman" w:cs="Cambria"/>
          <w:kern w:val="0"/>
          <w:sz w:val="22"/>
          <w:szCs w:val="22"/>
          <w:lang w:eastAsia="pl-PL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GEKKD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mbria" w:ascii="Cambria" w:hAnsi="Cambria"/>
        <w:b/>
      </w:rPr>
      <w:t>Ogłoszenie o zamówieniu w postępowaniu nr  02/ZP/2010</w:t>
    </w:r>
  </w:p>
  <w:p>
    <w:pPr>
      <w:pStyle w:val="TextBody"/>
      <w:spacing w:before="0" w:after="120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29540</wp:posOffset>
              </wp:positionH>
              <wp:positionV relativeFrom="paragraph">
                <wp:posOffset>219710</wp:posOffset>
              </wp:positionV>
              <wp:extent cx="6163945" cy="15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94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5pt;height:1.25pt;mso-wrap-distance-left:9.05pt;mso-wrap-distance-right:9.05pt;mso-wrap-distance-top:0pt;mso-wrap-distance-bottom:0pt;margin-top:17.3pt;mso-position-vertical-relative:text;margin-left:-1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false"/>
      <w:jc w:val="center"/>
      <w:outlineLvl w:val="0"/>
    </w:pPr>
    <w:rPr>
      <w:rFonts w:eastAsia="Times New Roman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Symbol" w:hAnsi="Symbol" w:cs="Symbol"/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1">
    <w:name w:val="WW8Num52z1"/>
    <w:qFormat/>
    <w:rPr>
      <w:b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1">
    <w:name w:val="WW8Num54z1"/>
    <w:qFormat/>
    <w:rPr>
      <w:b/>
    </w:rPr>
  </w:style>
  <w:style w:type="character" w:styleId="WW8Num55z1">
    <w:name w:val="WW8Num55z1"/>
    <w:qFormat/>
    <w:rPr>
      <w:b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b/>
      <w:i w:val="false"/>
    </w:rPr>
  </w:style>
  <w:style w:type="character" w:styleId="WW8Num48z1">
    <w:name w:val="WW8Num48z1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2">
    <w:name w:val="WW8Num16z2"/>
    <w:qFormat/>
    <w:rPr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  <w:b/>
      <w:i w:val="false"/>
    </w:rPr>
  </w:style>
  <w:style w:type="character" w:styleId="WW8Num36z2">
    <w:name w:val="WW8Num36z2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9z1">
    <w:name w:val="WW8Num69z1"/>
    <w:qFormat/>
    <w:rPr>
      <w:b/>
      <w:i w:val="false"/>
    </w:rPr>
  </w:style>
  <w:style w:type="character" w:styleId="WW8Num74z1">
    <w:name w:val="WW8Num74z1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b/>
      <w:i w:val="false"/>
    </w:rPr>
  </w:style>
  <w:style w:type="character" w:styleId="WW8Num85z1">
    <w:name w:val="WW8Num85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2">
    <w:name w:val="WW8Num33z2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basedOn w:val="Domylnaczcionkaakapitu1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4">
    <w:name w:val=" Znak Znak4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6">
    <w:name w:val=" Znak Znak6"/>
    <w:basedOn w:val="Domylnaczcionkaakapitu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1">
    <w:name w:val=" Znak Znak1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xtbold">
    <w:name w:val="text bold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ZnakZnak10">
    <w:name w:val=" Znak Znak10"/>
    <w:basedOn w:val="Domylnaczcionkaakapitu2"/>
    <w:qFormat/>
    <w:rPr>
      <w:rFonts w:eastAsia="Lucida Sans Unicode" w:cs="Calibri"/>
      <w:kern w:val="2"/>
      <w:sz w:val="24"/>
      <w:szCs w:val="24"/>
    </w:rPr>
  </w:style>
  <w:style w:type="character" w:styleId="ZnakZnak9">
    <w:name w:val=" Znak Znak9"/>
    <w:basedOn w:val="Domylnaczcionkaakapitu2"/>
    <w:qFormat/>
    <w:rPr>
      <w:b/>
      <w:sz w:val="28"/>
      <w:szCs w:val="32"/>
    </w:rPr>
  </w:style>
  <w:style w:type="character" w:styleId="ZnakZnak8">
    <w:name w:val=" Znak Znak8"/>
    <w:basedOn w:val="Domylnaczcionkaakapitu2"/>
    <w:qFormat/>
    <w:rPr>
      <w:rFonts w:eastAsia="Lucida Sans Unicode"/>
      <w:kern w:val="2"/>
      <w:sz w:val="16"/>
      <w:szCs w:val="16"/>
    </w:rPr>
  </w:style>
  <w:style w:type="character" w:styleId="ZnakZnak11">
    <w:name w:val=" Znak Znak11"/>
    <w:basedOn w:val="Domylnaczcionkaakapitu2"/>
    <w:qFormat/>
    <w:rPr>
      <w:rFonts w:eastAsia="Lucida Sans Unicode"/>
      <w:b/>
      <w:bCs/>
      <w:kern w:val="2"/>
      <w:sz w:val="28"/>
      <w:szCs w:val="28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pis1">
    <w:name w:val="opis1"/>
    <w:basedOn w:val="Domylnaczcionkaakapitu2"/>
    <w:qFormat/>
    <w:rPr>
      <w:b w:val="false"/>
      <w:bCs w:val="false"/>
      <w:color w:val="00000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91">
    <w:name w:val="Znak Znak9"/>
    <w:basedOn w:val="Domylnaczcionkaakapitu3"/>
    <w:qFormat/>
    <w:rPr>
      <w:b/>
      <w:kern w:val="2"/>
      <w:sz w:val="28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kypepnhmark">
    <w:name w:val="skype_pnh_mark"/>
    <w:basedOn w:val="Domylnaczcionkaakapitu"/>
    <w:qFormat/>
    <w:rPr>
      <w:vanish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Wyliczenie4">
    <w:name w:val="Wyliczenie 4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/>
      <w:kern w:val="2"/>
      <w:sz w:val="2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left="567" w:right="0" w:hanging="0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Arial" w:cs="CGEKKD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  <w:kern w:val="2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kern w:val="2"/>
      <w:sz w:val="22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Khtitle">
    <w:name w:val="kh_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Bold">
    <w:name w:val="bol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gorzadalkow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6:00Z</dcterms:created>
  <dc:creator>JolantaDubaniowska</dc:creator>
  <dc:description/>
  <cp:keywords/>
  <dc:language>en-US</dc:language>
  <cp:lastModifiedBy>CAPITO</cp:lastModifiedBy>
  <cp:lastPrinted>2010-10-18T20:25:00Z</cp:lastPrinted>
  <dcterms:modified xsi:type="dcterms:W3CDTF">2010-10-18T18:30:00Z</dcterms:modified>
  <cp:revision>4</cp:revision>
  <dc:subject/>
  <dc:title>Zarządzenie Nr 7/2009</dc:title>
</cp:coreProperties>
</file>