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PWD/9.1.1/UM/014/…./201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owe Miasteczko, dnia 12.01.2011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amawiającego)</w:t>
        <w:tab/>
      </w:r>
    </w:p>
    <w:p>
      <w:pPr>
        <w:pStyle w:val="Normal"/>
        <w:spacing w:lineRule="auto" w:line="276"/>
        <w:ind w:left="4962" w:hanging="0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6380" w:firstLine="1"/>
        <w:rPr>
          <w:rStyle w:val="StrongEmphasis"/>
        </w:rPr>
      </w:pPr>
      <w:r>
        <w:rPr>
          <w:rStyle w:val="StrongEmphasis"/>
        </w:rPr>
        <w:t>…………………</w:t>
      </w:r>
      <w:r>
        <w:rPr>
          <w:rStyle w:val="StrongEmphasis"/>
        </w:rPr>
        <w:t>...</w:t>
      </w:r>
    </w:p>
    <w:p>
      <w:pPr>
        <w:pStyle w:val="Normal"/>
        <w:spacing w:lineRule="auto" w:line="276"/>
        <w:ind w:left="6379" w:firstLine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</w:t>
      </w:r>
      <w:r>
        <w:rPr>
          <w:rStyle w:val="StrongEmphasis"/>
          <w:b w:val="false"/>
        </w:rPr>
        <w:t>.…..</w:t>
      </w:r>
    </w:p>
    <w:p>
      <w:pPr>
        <w:pStyle w:val="Normal"/>
        <w:spacing w:lineRule="auto" w:line="276"/>
        <w:ind w:left="6378" w:firstLine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</w:t>
      </w:r>
      <w:r>
        <w:rPr>
          <w:rStyle w:val="StrongEmphasis"/>
          <w:b w:val="false"/>
        </w:rPr>
        <w:t>.…..</w:t>
      </w:r>
    </w:p>
    <w:p>
      <w:pPr>
        <w:pStyle w:val="Normal"/>
        <w:spacing w:lineRule="auto" w:line="276"/>
        <w:ind w:left="6377" w:firstLine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</w:t>
      </w:r>
      <w:r>
        <w:rPr>
          <w:rStyle w:val="StrongEmphasis"/>
          <w:b w:val="false"/>
        </w:rPr>
        <w:t>.…..</w:t>
      </w:r>
    </w:p>
    <w:p>
      <w:pPr>
        <w:pStyle w:val="Normal"/>
        <w:spacing w:lineRule="auto" w:line="360"/>
        <w:ind w:left="4962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Fundacja „Porozumienie Wzgórz Dalkowskich” w Nowym Miasteczku, w związku z art.4 ust. 8 ustawy z dnia 29 stycznia 2004 r. Prawo zamówień publicznych (Dz. U. z 2006 r. nr 154, póź. zmianami) zwracamy się z zapytaniem ofertowym o cenę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Zamawiający:</w:t>
      </w:r>
      <w:r>
        <w:rPr/>
        <w:t xml:space="preserve"> Fundacja Porozumienie Wzgórz Dalkowskich, ul. Głogowska 1, 67-124 Nowe Miasteczk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rzedmiot zamówienia:</w:t>
      </w:r>
      <w:r>
        <w:rPr/>
        <w:t xml:space="preserve"> Przeprowadzenie 18</w:t>
      </w:r>
      <w:r>
        <w:rPr>
          <w:color w:val="FF0000"/>
        </w:rPr>
        <w:t xml:space="preserve"> </w:t>
      </w:r>
      <w:r>
        <w:rPr/>
        <w:t xml:space="preserve">warsztatów psychologiczno –terapeutycznych, dla 10 rodziców i ich dzieci w wieku  przedszkolnym, w okresie od 26 stycznia 2011 r. do 31 sierpnia 2012 r., na terenie gminy Nowe Miasteczko. Każde zajęcia po 2 godziny szkoleniowe Zajęcia będą prowadzone w ramach </w:t>
      </w:r>
      <w:r>
        <w:rPr>
          <w:rFonts w:eastAsia="Dotum;돋움"/>
        </w:rPr>
        <w:t xml:space="preserve">projektu </w:t>
      </w:r>
      <w:r>
        <w:rPr/>
        <w:t>pn. „Przedszkolandia na Wzgórzach Dalkowskich” w ramach Priorytetu IX Rozwój wykształcenia  i kompetencji  w regionach, Działanie 9.1  Wyrównywanie szans edukacyjnych i zapewnienie wysokiej jakości usług edukacyjnych świadczonych w systemie oświaty, Poddziałanie 9.1.1 Zmniejszenie nierówności w stopniu upowszechniania edukacji przedszkolnej Programu Operacyjnego Kapitał Ludzki, współfinansowane ze środków Unii Europejskiej w ramach Europejskiego Funduszu Społecz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konawca zapewnia wykwalifikowanego instruktora warsztatów, o kwalifikacjach nie gorszych n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993" w:hanging="360"/>
        <w:jc w:val="both"/>
        <w:rPr/>
      </w:pPr>
      <w:r>
        <w:rPr>
          <w:rFonts w:eastAsia="Times New Roman"/>
          <w:kern w:val="0"/>
          <w:lang w:eastAsia="pl-PL"/>
        </w:rPr>
        <w:t>wykształcenie wyższe, psychologiczne lub pedagogiczne z zakresu kulturalno-oświatowej,</w:t>
      </w:r>
    </w:p>
    <w:p>
      <w:pPr>
        <w:pStyle w:val="Normal"/>
        <w:widowControl/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b) wiedza na temat rozwoju dziecka w wieku przedszkolnym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993" w:hanging="360"/>
        <w:jc w:val="both"/>
        <w:rPr/>
      </w:pPr>
      <w:r>
        <w:rPr>
          <w:rFonts w:eastAsia="Times New Roman"/>
          <w:kern w:val="0"/>
          <w:lang w:eastAsia="pl-PL"/>
        </w:rPr>
        <w:t xml:space="preserve">znajomość różnorodnych metod i technik psychologiczno-pedagogicznych, umożliwiających podejmowanie działań wszechstronnie stymulujących rozwój dzieci,      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oświadczenie w pracy z dziećmi w wieku przedszkolnym co najmniej 5 lat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miejętność i łatwość nawiązywania kontaktu oraz wchodzenia w relacje z dzieckiem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rażliwość na problemy dzie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/>
      </w:pPr>
      <w:r>
        <w:rPr>
          <w:rFonts w:eastAsia="Times New Roman"/>
          <w:kern w:val="0"/>
          <w:lang w:eastAsia="pl-PL"/>
        </w:rPr>
        <w:t>Przeprowadzenia 18 warsztatów, po 2 godziny szkoleniowe każde, nt.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993" w:hanging="360"/>
        <w:jc w:val="both"/>
        <w:rPr/>
      </w:pPr>
      <w:r>
        <w:rPr>
          <w:rFonts w:eastAsia="Times New Roman"/>
          <w:kern w:val="0"/>
          <w:lang w:eastAsia="pl-PL"/>
        </w:rPr>
        <w:t>rozpoznawania możliwości psychofizycznych i potrzeb edukacyjnych dziec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ostosowywania realizowanych programów wychowania przedszkolnego, programów nauczania, programów wychowawczych oraz programów profilaktycznych                         do indywidualnych potrzeb edukacyjnych i możliwości psychofizycznych dzieck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nadto Wykonawca, w ramach prowadzonych warsztatów zobowiązany będzie d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owadzenie zajęć dla rodziców w postaci sesji terapeutycznych, kiedy wyniknie                   to z potrzeby rodziców i ich dziec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omocy nauczycielom prowadzącym zajęcia edukacyjne w doborze metod pracy             z dziećmi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spółpraca z rodzicami i dziećmi poprzez wymianę informacji na temat pracy                       z dzieckiem w przedszkolu i w dom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ropagowanie nowych metod pracy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zbogacania prowadzonych zajęć o praktyczne ćwiczenia, filmy instruktarzowe i inn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/>
      </w:pPr>
      <w:r>
        <w:rPr>
          <w:rFonts w:eastAsia="Times New Roman"/>
          <w:kern w:val="0"/>
          <w:lang w:eastAsia="pl-PL"/>
        </w:rPr>
        <w:t>prowadzenia zajęć relaksujących, wspomagających, integrujących grupę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spomagania dzieci ze specyficznymi potrzebami edukacyjnymi podczas zajęć grup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apewnienia bufetu kawowego – przygotowania do spożycia kawy, herbaty, wody mineralnej oraz poczęstunku dla uczestników warsztatów, w postaci ciastek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/>
      </w:pPr>
      <w:r>
        <w:rPr>
          <w:rFonts w:eastAsia="Times New Roman"/>
          <w:kern w:val="0"/>
          <w:lang w:eastAsia="pl-PL"/>
        </w:rPr>
        <w:t>ubezpieczenie grupy od Następstw Nieszczęśliwych Wypadków na czas trwania zajęć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pewnienia materiałów szkoleniowych oraz teczki, notesu i długopisu na pierwsze zajęc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pewnienia i przygotowania sali warsztatowej na zajęcia na terenie gminy Nowe Miasteczk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Kwalifikacje osoby prowadzącej warszta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Termin realizacji zamówienia:</w:t>
      </w:r>
      <w:r>
        <w:rPr/>
        <w:t xml:space="preserve"> Od 01.01.2011r. – do 31.08.2012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Kryterium oceny oferty:</w:t>
      </w:r>
      <w:r>
        <w:rPr/>
        <w:t xml:space="preserve"> cena – 100 %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</w:t>
      </w:r>
      <w:r>
        <w:rPr/>
        <w:t>: Wraz z ofertą należy dostarczyć dokumenty aplikacyjne Instruktora warsztatów.  Wykonawca po zaakceptowaniu oferty przez Zleceniodawcę zobowiązuje się do sumiennego przeprowadzania warszta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Sposób przygotowania oferty</w:t>
      </w:r>
      <w:r>
        <w:rPr/>
        <w:t>:</w:t>
      </w:r>
      <w:r>
        <w:rPr>
          <w:b/>
        </w:rPr>
        <w:t xml:space="preserve"> Ofertę</w:t>
      </w:r>
      <w:r>
        <w:rPr/>
        <w:t xml:space="preserve"> sporządzić należy na załączonym druku „OFERTA”                 (zał. nr 1).</w:t>
      </w:r>
      <w:r>
        <w:rPr>
          <w:b/>
        </w:rPr>
        <w:t xml:space="preserve"> Ofertę</w:t>
      </w:r>
      <w:r>
        <w:rPr/>
        <w:t xml:space="preserve"> sporządzić należy w języku polskim, w formie pisemnej, na maszynie, komputerze, nieścieralnym atramentem lub długopisem.</w:t>
      </w:r>
      <w:r>
        <w:rPr>
          <w:b/>
        </w:rPr>
        <w:t xml:space="preserve"> Oferta</w:t>
      </w:r>
      <w:r>
        <w:rPr/>
        <w:t xml:space="preserve"> winna być podpisana przez osobę upoważnioną. W przypadku składania oferty w siedzibie Zamawiającego lub pocztą na kopercie należy umieścić napis: „Zapytanie ofertowe warsztaty psychologiczno – terapeutyczn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ramach </w:t>
      </w:r>
      <w:r>
        <w:rPr>
          <w:rFonts w:eastAsia="Dotum;돋움"/>
        </w:rPr>
        <w:t xml:space="preserve">projektu </w:t>
      </w:r>
      <w:r>
        <w:rPr/>
        <w:t xml:space="preserve">pn. „Przedszkolandia na Wzgórzach Dalkowskich”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fertę</w:t>
      </w:r>
      <w:r>
        <w:rPr/>
        <w:t xml:space="preserve"> złożyć można osobiście w siedzibie Zamawiającego (sekretariat) albo pocztą (za datę wpływu uważa się dzień zarejestrowania w jednostce Zamawiającego),  na adres: Fundacja „Porozumienie Wzgórz Dalkowskich” ul. Głogowska 1, 67-124 Nowe Miasteczko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b/>
        </w:rPr>
        <w:t xml:space="preserve">Termin złożenia oferty: </w:t>
      </w:r>
      <w:r>
        <w:rPr/>
        <w:t>24 stycznia  2011r., do godziny 9.25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b/>
        </w:rPr>
        <w:t>Termin otwarcia wszystkich ofert nastąpi dnia</w:t>
      </w:r>
      <w:r>
        <w:rPr/>
        <w:t xml:space="preserve">: 24 stycznia  2011r., o godzinie 9.30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b/>
        </w:rPr>
        <w:t>Osoba do kontaktu</w:t>
      </w:r>
      <w:r>
        <w:rPr/>
        <w:t>: p. Alaszewicz Agnieszka Tel. 68 388 84 3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WAGA: Bezwzględnym warunkiem udziału niniejszym postępowaniu jest dostarczenie</w:t>
      </w:r>
      <w:r>
        <w:rPr>
          <w:u w:val="single"/>
        </w:rPr>
        <w:t>:</w:t>
      </w:r>
      <w:r>
        <w:rPr>
          <w:b/>
          <w:u w:val="single"/>
        </w:rPr>
        <w:t>w terminie wyznaczonym przez Zamawiającego oferty według załączonego wzoru –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(podpis osoby prowadzącej sprawę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4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0180</wp:posOffset>
          </wp:positionH>
          <wp:positionV relativeFrom="paragraph">
            <wp:posOffset>334645</wp:posOffset>
          </wp:positionV>
          <wp:extent cx="1080770" cy="467360"/>
          <wp:effectExtent l="0" t="0" r="0" b="0"/>
          <wp:wrapTight wrapText="bothSides">
            <wp:wrapPolygon edited="0">
              <wp:start x="-158" y="0"/>
              <wp:lineTo x="-158" y="21225"/>
              <wp:lineTo x="21600" y="21225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8840</wp:posOffset>
          </wp:positionH>
          <wp:positionV relativeFrom="paragraph">
            <wp:posOffset>237490</wp:posOffset>
          </wp:positionV>
          <wp:extent cx="1866900" cy="685800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68780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</w: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Lucida Sans Unicode" w:cs="Times New Roman"/>
      <w:sz w:val="20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3:00Z</dcterms:created>
  <dc:creator>Maksymów</dc:creator>
  <dc:description/>
  <dc:language>en-US</dc:language>
  <cp:lastModifiedBy>Aga</cp:lastModifiedBy>
  <cp:lastPrinted>2011-01-27T12:46:00Z</cp:lastPrinted>
  <dcterms:modified xsi:type="dcterms:W3CDTF">2011-01-27T12:03:00Z</dcterms:modified>
  <cp:revision>2</cp:revision>
  <dc:subject/>
  <dc:title>________________________________________________________________________________</dc:title>
</cp:coreProperties>
</file>