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right"/>
        <w:rPr/>
      </w:pPr>
      <w:r>
        <w:rPr/>
        <w:t>………………………</w:t>
      </w:r>
      <w:r>
        <w:rPr/>
        <w:t>.</w:t>
      </w:r>
    </w:p>
    <w:p>
      <w:pPr>
        <w:pStyle w:val="Normal"/>
        <w:ind w:left="357" w:hanging="0"/>
        <w:jc w:val="center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(miejscowość i data) 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360"/>
        <w:rPr/>
      </w:pPr>
      <w:r>
        <w:rPr/>
        <w:t>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(pieczęć</w:t>
      </w:r>
      <w:r>
        <w:rPr>
          <w:rFonts w:cs="Arial" w:ascii="Verdana" w:hAnsi="Verdana"/>
          <w:sz w:val="17"/>
          <w:szCs w:val="17"/>
        </w:rPr>
        <w:t xml:space="preserve"> </w:t>
      </w:r>
      <w:r>
        <w:rPr>
          <w:sz w:val="18"/>
          <w:szCs w:val="18"/>
        </w:rPr>
        <w:t>Dostawcy)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Adresat: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 xml:space="preserve">Fundacja 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„</w:t>
      </w:r>
      <w:r>
        <w:rPr>
          <w:b/>
        </w:rPr>
        <w:t>Porozumienie Wzgórz Dalkowskich”</w:t>
      </w:r>
    </w:p>
    <w:p>
      <w:pPr>
        <w:pStyle w:val="Normal"/>
        <w:ind w:left="3969" w:hanging="0"/>
        <w:rPr/>
      </w:pPr>
      <w:r>
        <w:rPr>
          <w:b/>
        </w:rPr>
        <w:t xml:space="preserve">Ul. Głogowska 1 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67-124 Nowe Miasteczko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br/>
        <w:t>W odpowiedzi na zaproszenie do złożenia oferty na</w:t>
      </w:r>
      <w:r>
        <w:rPr>
          <w:b/>
        </w:rPr>
        <w:t xml:space="preserve"> </w:t>
      </w:r>
      <w:r>
        <w:rPr/>
        <w:t xml:space="preserve">Pakiety startowe dla 30 uczniów na rok szkolny 2009/2010 w ramach </w:t>
      </w:r>
      <w:r>
        <w:rPr>
          <w:rFonts w:eastAsia="Dotum;Arial Unicode MS"/>
        </w:rPr>
        <w:t xml:space="preserve">projektu </w:t>
      </w:r>
      <w:r>
        <w:rPr/>
        <w:t>pn. „Przedszkolandia na Wzgórzach Dalkowskich” w ramach Priorytetu IX Rozwój wykształcenia  i kompetencji  w regionach, Działanie 9.1  Wyrównywanie szans edukacyjnych  i zapewnienie wysokiej jakości usług edukacyjnych świadczonych w systemie oświaty, Poddziałanie 9.1.1 Zmniejszenie nierówności w stopniu upowszechniania edukacji przedszkolnej Programu Operacyjnego Kapitał Ludzki, współfinansowane ze środków Unii Europejskiej w ramach Europejskiego Funduszu Społe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edmiot dostaw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ręczniki do nauki na rok szkolny 2009/2010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/>
        <w:t>Pakiet Trzylatka – Bawię się i uczę – 19 sztuk,</w:t>
      </w:r>
    </w:p>
    <w:p>
      <w:pPr>
        <w:pStyle w:val="Akapitzlist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1 sztuki brutto wynosi:…………………………….………….…………………………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zem brutto:…………………….………...………………….………………………………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ownie: ……….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/>
        <w:t>Pakiet Czterolatka - Bawię się i uczę – 10 sztuk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 sztuki brutto wynosi:…………………………….………….…………………………</w:t>
      </w:r>
    </w:p>
    <w:p>
      <w:pPr>
        <w:pStyle w:val="Akapitzlist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brutto:…………………….………...………………….……………………………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łownie: ……….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/>
        <w:t>Pakiet Pięciolatka – Bawię się i uczę – 1 sztuk,</w:t>
      </w:r>
    </w:p>
    <w:p>
      <w:pPr>
        <w:pStyle w:val="Akapitzlist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 sztuki brutto wynosi:…………………………….………….…………………………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brutto:…………………….………...………………….……………………………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łownie: ……….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lok rysunkowy A4-20 kartek – 30 sztuk,</w:t>
      </w:r>
    </w:p>
    <w:p>
      <w:pPr>
        <w:pStyle w:val="Akapitzlist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1 sztuki brutto wynosi:…………………………….………….…………………………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brutto:…………………….………...………………….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łownie: ……….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eszyt papieru samoprzylepnego B4 – 8 kolorów – 30 sztuk,</w:t>
      </w:r>
    </w:p>
    <w:p>
      <w:pPr>
        <w:pStyle w:val="Akapitzlist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 sztuki brutto wynosi:…………………………….………….…………………………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brutto:…………………….………...………………….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łownie: ……….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redki ołówkowe – 24 kolory  - 30 sztuk,</w:t>
      </w:r>
    </w:p>
    <w:p>
      <w:pPr>
        <w:pStyle w:val="Akapitzlist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 sztuki brutto wynosi:…………………………….………….…………………………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brutto:…………………….………...………………….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łownie: ……….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redki świecowe - 24 kolory – 30 sztuk,</w:t>
      </w:r>
    </w:p>
    <w:p>
      <w:pPr>
        <w:pStyle w:val="Akapitzlist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 sztuki brutto wynosi:…………………………….………….…………………………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brutto:…………………….………...………………….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łownie: ……….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apier kolorowy – wycinany – 30 sztuk,</w:t>
      </w:r>
    </w:p>
    <w:p>
      <w:pPr>
        <w:pStyle w:val="Akapitzlist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1 sztuki brutto wynosi:…………………………….………….…………………………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brutto:…………………….………...………………….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łownie: ……….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arby plakatowe w słoiczkach – 30 sztuk,</w:t>
      </w:r>
    </w:p>
    <w:p>
      <w:pPr>
        <w:pStyle w:val="Akapitzlist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 sztuki brutto wynosi:…………………………….………….…………………………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zem brutto:…………………….………...………………….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łownie: ……….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lamastry – 24 kolory – 30 sztuk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 sztuki brutto wynosi:…………………………….………….…………………………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brutto:…………………….………...………………….………………………………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……….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łownie: ……….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eszyt czysty – 80 kartek – 30 sztuk,</w:t>
      </w:r>
    </w:p>
    <w:p>
      <w:pPr>
        <w:pStyle w:val="Akapitzlist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 sztuki brutto wynosi:…………………………….………….…………………………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brutto:…………………….………...………………….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łownie: ……….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apierowa teczka na prace przedszkolaka z gumką – 30 sztuk,</w:t>
      </w:r>
    </w:p>
    <w:p>
      <w:pPr>
        <w:pStyle w:val="Akapitzlist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 sztuki brutto wynosi:…………………………….………….…………………………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brutto:…………………….………...………………….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łownie: ……….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iórnik z wyposażeniem dla dzieci w wieku 3-5 lat – 30 sztuk,</w:t>
      </w:r>
    </w:p>
    <w:p>
      <w:pPr>
        <w:pStyle w:val="Akapitzlist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1 sztuki brutto wynosi:…………………………….………….…………………………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brutto:…………………….………...………………….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łownie: ……….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ornister  w 2 różnych wzorach dla chłopca i dziewczynki, przystosowany dla dzieci w wieku 3-5 lat – 30 sztuk,</w:t>
      </w:r>
    </w:p>
    <w:p>
      <w:pPr>
        <w:pStyle w:val="Akapitzlist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 sztuki brutto wynosi:…………………………….………….…………………………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brutto:…………………….………...………………….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łownie: ……….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lok techniczny – kolorowy – 30 sztuk,</w:t>
      </w:r>
    </w:p>
    <w:p>
      <w:pPr>
        <w:pStyle w:val="Akapitzlist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 sztuki brutto wynosi:…………………………….………….…………………………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zem brutto:…………………….………...………………….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łownie: ……….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lej w sztyfcie nie brudzący - 30 sztuk,</w:t>
      </w:r>
    </w:p>
    <w:p>
      <w:pPr>
        <w:pStyle w:val="Akapitzlist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 sztuki brutto wynosi:…………………………….………….…………………………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brutto:…………………….………...………………….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łownie: ……….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repina mix kolorów komplet – 30 sztuk,</w:t>
      </w:r>
    </w:p>
    <w:p>
      <w:pPr>
        <w:pStyle w:val="Akapitzlist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 sztuki brutto wynosi:…………………………….………….…………………………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brutto:…………………….………...………………….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łownie: ……….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ęczniki bawełniany dwóch kolorach żółty i niebieski z nadrukiem o wymiarach 30cmx50cm– 30 sztuk.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 sztuki brutto wynosi:…………………………….………….…………………………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brutto:…………………….………...………………….………………………………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Słownie: ……….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cyk z polaru  o wymiarach 100x140 – 30 sztuk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 sztuki brutto wynosi:…………………………….………….…………………………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brutto:…………………….………...………………….………………………………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……….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tykowe dyski – 2 zestawy</w:t>
      </w:r>
    </w:p>
    <w:p>
      <w:pPr>
        <w:pStyle w:val="Akapitzlist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 sztuki brutto wynosi:…………………………….………….…………………………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brutto:…………………….………...………………….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łownie: ……….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ąż spacerowy  - 2 sztuki,</w:t>
      </w:r>
    </w:p>
    <w:p>
      <w:pPr>
        <w:pStyle w:val="Akapitzlist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 sztuki brutto wynosi:…………………………….………….…………………………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brutto:…………………….………...………………….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łownie: ……….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askotka 20-30 cm wysokości dla dzieci w wieku 3-5 lat – 30sztuk,</w:t>
      </w:r>
    </w:p>
    <w:p>
      <w:pPr>
        <w:pStyle w:val="Akapitzlist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 sztuki brutto wynosi:…………………………….………….…………………………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brutto:…………………….………...………………….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łownie: ……….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buwie dziecięce z antypoślizgową podeszwą w rozmiarach podanych po zaakceptowaniu oferty – 30 sztuk,</w:t>
      </w:r>
    </w:p>
    <w:p>
      <w:pPr>
        <w:pStyle w:val="Akapitzlist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ena 1 sztuki brutto wynosi:…………………………….………….…………………………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brutto:…………………….………...………………….………………………………</w:t>
      </w:r>
    </w:p>
    <w:p>
      <w:pPr>
        <w:pStyle w:val="Akapitzlist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……….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siki welurowe dla dzieci w wieku 3-5 lat w 2 różnych kolorach dla chłopca i dziewczynki – 30 sztuk,</w:t>
      </w:r>
    </w:p>
    <w:p>
      <w:pPr>
        <w:pStyle w:val="Akapitzlist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 sztuki brutto wynosi:…………………………….………….…………………………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brutto:…………………….………...………………….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łownie: ……….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ydło w płynie  dla dzieci w wieku 3-5 lat - ….,</w:t>
      </w:r>
    </w:p>
    <w:p>
      <w:pPr>
        <w:pStyle w:val="Akapitzlist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 sztuki brutto wynosi:…………………………….………….…………………………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brutto:…………………….………...………………….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łownie: ……….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ierszyki i rymowanki dl dzieci w wieku 3-5 lat, - 30 sztuk</w:t>
      </w:r>
    </w:p>
    <w:p>
      <w:pPr>
        <w:pStyle w:val="Akapitzlist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 sztuki brutto wynosi:…………………………….………….…………………………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brutto:…………………….………...………………….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łownie: ……….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amka LOGico Primo – 30 sztuk</w:t>
      </w:r>
    </w:p>
    <w:p>
      <w:pPr>
        <w:pStyle w:val="Akapitzlist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 sztuki brutto wynosi:…………………………….………….…………………………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brutto:…………………….………...………………….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łownie: ……….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siążeczka Logico PRImo – </w:t>
      </w:r>
      <w:r>
        <w:rPr>
          <w:rFonts w:eastAsia="Times New Roman"/>
          <w:kern w:val="0"/>
          <w:lang w:eastAsia="pl-PL"/>
        </w:rPr>
        <w:t>dla 3 latka  tyt. Jeden dzień z Anią i Piotrusiem -19 sztuk,</w:t>
      </w:r>
    </w:p>
    <w:p>
      <w:pPr>
        <w:pStyle w:val="Akapitzlist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 sztuki brutto wynosi:…………………………….………….…………………………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brutto:…………………….………...………………….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łownie: ……….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Książeczka Logico PRImo – dla 3 latka – Trzylatek. Bawię się i uczę – 19 sztuk,</w:t>
      </w:r>
    </w:p>
    <w:p>
      <w:pPr>
        <w:pStyle w:val="Akapitzlist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 sztuki brutto wynosi:…………………………….………….…………………………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brutto:…………………….………...………………….……………………………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łownie: ……….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siążeczka Logico PRImo – dla 4 latka - </w:t>
      </w:r>
      <w:r>
        <w:rPr>
          <w:rFonts w:eastAsia="Times New Roman"/>
          <w:kern w:val="0"/>
          <w:lang w:eastAsia="pl-PL"/>
        </w:rPr>
        <w:t>Czterolatek. Bawię się i uczę – 10 sztuk,</w:t>
      </w:r>
    </w:p>
    <w:p>
      <w:pPr>
        <w:pStyle w:val="Akapitzlist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 sztuki brutto wynosi:…………………………….………….…………………………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brutto:…………………….………...………………….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łownie: ……….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siążeczka Logico PRImo – dla 4 latka – Dziecięce zabawy – 10 sztuk,</w:t>
      </w:r>
    </w:p>
    <w:p>
      <w:pPr>
        <w:pStyle w:val="Akapitzlist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 sztuki brutto wynosi:…………………………….………….…………………………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brutto:…………………….………...………………….………………………………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Słownie: ……….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siążeczka Logico PRImo - dla 5 latka – W ogrodzie zoologicznym – 1 sztuk,</w:t>
      </w:r>
    </w:p>
    <w:p>
      <w:pPr>
        <w:pStyle w:val="Akapitzlist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 sztuki brutto wynosi:…………………………….………….…………………………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brutto:…………………….………...………………….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łownie: ……….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siążeczka Logico PRImo – dla 5 latka – Ruch drogowy – 1 sztuka,</w:t>
      </w:r>
    </w:p>
    <w:p>
      <w:pPr>
        <w:pStyle w:val="Akapitzlist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 sztuki brutto wynosi:…………………………….………….…………………………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brutto:…………………….………...………………….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łownie: ……….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siążeczka Logico PRImo – dla 5 latka – Zabawy z liczbami – 1 sztuka,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 sztuki brutto wynosi:…………………………….………….…………………………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brutto:…………………….………...………………….………………………………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……….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siążeczka Logico PRImo – dla 5 latka – Wymyśl i odkryj – 1 sztuka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 sztuki brutto wynosi:…………………………….………….…………………………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brutto:…………………….………...………………….………………………………</w:t>
      </w:r>
    </w:p>
    <w:p>
      <w:pPr>
        <w:pStyle w:val="Normal"/>
        <w:ind w:left="720" w:hanging="0"/>
        <w:jc w:val="both"/>
        <w:rPr/>
      </w:pPr>
      <w:r>
        <w:rPr/>
        <w:t>Słownie: ……….………………………………………………………………………………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Ogólna wartość ofert opiewa na kwotę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: ………………………………………………………………………………………………</w:t>
      </w:r>
    </w:p>
    <w:p>
      <w:pPr>
        <w:pStyle w:val="Normal"/>
        <w:ind w:firstLine="360"/>
        <w:jc w:val="both"/>
        <w:rPr/>
      </w:pPr>
      <w:r>
        <w:rPr/>
        <w:t>Niniejszym oświadczam, iż niniejsza kwota jest kwotą brutt i uwzględnia wszystkie koszty związane z realizacją zamówienia. Zobowiązuje się do zawarcia umowy w terminie wyznaczonym przez Zleceniod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Podpis i pieczęć firmowa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4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306320</wp:posOffset>
          </wp:positionH>
          <wp:positionV relativeFrom="paragraph">
            <wp:posOffset>237490</wp:posOffset>
          </wp:positionV>
          <wp:extent cx="1553210" cy="671195"/>
          <wp:effectExtent l="0" t="0" r="0" b="0"/>
          <wp:wrapTight wrapText="bothSides">
            <wp:wrapPolygon edited="0">
              <wp:start x="-158" y="0"/>
              <wp:lineTo x="-158" y="21225"/>
              <wp:lineTo x="21600" y="21225"/>
              <wp:lineTo x="21600" y="0"/>
              <wp:lineTo x="-1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688840</wp:posOffset>
          </wp:positionH>
          <wp:positionV relativeFrom="paragraph">
            <wp:posOffset>237490</wp:posOffset>
          </wp:positionV>
          <wp:extent cx="1866900" cy="685800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668780" cy="7092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            </w:t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jc w:val="center"/>
      <w:outlineLvl w:val="0"/>
    </w:pPr>
    <w:rPr>
      <w:rFonts w:ascii="Arial Black" w:hAnsi="Arial Black" w:eastAsia="Times New Roman" w:cs="Arial Black"/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ind w:left="600" w:hanging="0"/>
      <w:outlineLvl w:val="1"/>
    </w:pPr>
    <w:rPr>
      <w:rFonts w:ascii="Arial Black" w:hAnsi="Arial Black" w:eastAsia="Times New Roman" w:cs="Arial Black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50" w:after="150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02:00Z</dcterms:created>
  <dc:creator>Maksymów</dc:creator>
  <dc:description/>
  <cp:keywords/>
  <dc:language>en-US</dc:language>
  <cp:lastModifiedBy>FUNDACJA POROZUMIENIE WZGÓRZ DALKOWSKICH</cp:lastModifiedBy>
  <cp:lastPrinted>2011-03-07T09:55:00Z</cp:lastPrinted>
  <dcterms:modified xsi:type="dcterms:W3CDTF">2011-03-07T09:02:00Z</dcterms:modified>
  <cp:revision>2</cp:revision>
  <dc:subject/>
  <dc:title>________________________________________________________________________________</dc:title>
</cp:coreProperties>
</file>