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Znak:                                                                                                              Nowe Miasteczko, dnia 21.01.201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sz w:val="18"/>
          <w:szCs w:val="18"/>
        </w:rPr>
        <w:t>Zleceniodawcy)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APYTANIE OFERTOWE nr……../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 spawie dostawy wyposażenia, gier i pomocy dydaktycznych do żłobk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Nowej Soli i Głogowi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: </w:t>
      </w:r>
      <w:r>
        <w:rPr/>
        <w:t xml:space="preserve">Fundacja „Porozumienie Wzgórz Dalkowskich, ul. Głogowska 1, 67-124 Nowe Miasteczko , Tel. 68 3 888 431, NIP: 925-202-20-159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egulaminu udzielania zamówień ze środków publicznych, wprowadzonego Zarządzeniem                  nr 1/2013 z dnia 7 stycznia 2013r. Dyrektora Prezesa Zarządu Fundacji „Porozumienie Wzgórz Dalkowskich”,                a także punktem 2.2.7.2 Zasad Finansowania Programu Operacyjnego Kapitał Ludzki, z dnia 24 grudnia 2012r., składam wniosek o wszczęcie postępowania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/ nazwa, oznaczenia Oferenta do którego kierowane jest zapytanie ofertowe 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18"/>
          <w:szCs w:val="18"/>
        </w:rPr>
        <w:t>/ adres Oferenta do którego kierowane jest zapytanie ofertowe</w:t>
      </w:r>
      <w:r>
        <w:rPr>
          <w:rFonts w:cs="Cambria" w:ascii="Cambria" w:hAnsi="Cambria"/>
          <w:sz w:val="16"/>
          <w:szCs w:val="16"/>
        </w:rPr>
        <w:t xml:space="preserve"> /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 ZAPRASZA WYKONAWCĘ DO ZłOŻENIA OFER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zakup i sukcesywna dostawa do Zamawiającego następujących produktów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Zakup zabawek, gier, elementów edukacyjnych i drobne doposażenie żłobka</w:t>
      </w:r>
      <w:r>
        <w:rPr>
          <w:rFonts w:cs="Cambria" w:ascii="Cambria" w:hAnsi="Cambria"/>
          <w:sz w:val="22"/>
          <w:szCs w:val="22"/>
        </w:rPr>
        <w:t xml:space="preserve">  – szczegółowy opis przedmiotu zamówienia zawarty jest w załączniku 1a do zapytania ofertowego (I część zamówienia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kup zabawek, gier, elementów edukacyjnych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meble</w:t>
      </w:r>
      <w:r>
        <w:rPr>
          <w:rFonts w:cs="Cambria" w:ascii="Cambria" w:hAnsi="Cambria"/>
          <w:sz w:val="22"/>
          <w:szCs w:val="22"/>
        </w:rPr>
        <w:t xml:space="preserve"> - szczegółowy opis przedmiotu zamówienia zawarty jest w załączniku 1b do zapytania ofertowego (II część zamówienia)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ewnienie materiałów edukacyjnych i zabaw animacyjnych</w:t>
      </w:r>
      <w:r>
        <w:rPr>
          <w:rFonts w:cs="Cambria" w:ascii="Cambria" w:hAnsi="Cambria"/>
          <w:sz w:val="22"/>
          <w:szCs w:val="22"/>
        </w:rPr>
        <w:t xml:space="preserve"> - szczegółowy opis przedmiotu zamówienia zawarty jest w załączniku 1c do zapytania ofertowego (III część zamówienia)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ówienie jest realizowane w 3 częściach w ramach projektów „Job &amp; Family czyli aktywni rodzice” oraz „Aktywny rodzic w pracy i rodzinie”, współfinansowanych ze środków Unii Europejskiej w ramach  Europejskiego Funduszu Społecznego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Zamawiający dopuszcza zaoferowanie produktów równoważnych</w:t>
      </w:r>
      <w:r>
        <w:rPr>
          <w:rFonts w:cs="Cambria" w:ascii="Cambria" w:hAnsi="Cambria"/>
          <w:i/>
          <w:sz w:val="22"/>
          <w:szCs w:val="22"/>
        </w:rPr>
        <w:t>, będących produktami tożsamymi w kontekście obowiązującego standardu dla produktów wymaganych przez Zamawiającego. Dopuszcza się produkty o parametrach lepszych od wskazanych w opisie przedmiotu zamówienia W przypadku zaoferowania produktu równoważnego należy do oferty dołączyć jego opis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EUAlbertina"/>
          <w:sz w:val="22"/>
          <w:szCs w:val="22"/>
        </w:rPr>
      </w:pPr>
      <w:r>
        <w:rPr>
          <w:b/>
          <w:sz w:val="22"/>
          <w:szCs w:val="22"/>
        </w:rPr>
        <w:t>Kod Wspólnego Słownika Zamówień</w:t>
      </w:r>
      <w:r>
        <w:rPr>
          <w:sz w:val="22"/>
          <w:szCs w:val="22"/>
        </w:rPr>
        <w:t xml:space="preserve"> – </w:t>
      </w:r>
      <w:r>
        <w:rPr>
          <w:rFonts w:cs="Cambria" w:ascii="Cambria" w:hAnsi="Cambria"/>
          <w:b/>
          <w:sz w:val="22"/>
          <w:szCs w:val="22"/>
          <w:u w:val="single"/>
        </w:rPr>
        <w:t>CPV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EUAlbertina" w:ascii="Cambria" w:hAnsi="Cambria"/>
          <w:sz w:val="22"/>
          <w:szCs w:val="22"/>
        </w:rPr>
        <w:t xml:space="preserve">39162100-6 – pomoce dydaktyczne, 39162110-9 –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EUAlbertina" w:ascii="Cambria" w:hAnsi="Cambria"/>
          <w:sz w:val="22"/>
          <w:szCs w:val="22"/>
        </w:rPr>
        <w:t>sprzęt dydaktyczny, 39162200-7 - pomoce i artykuły szkolne, 37520000-9 – zabawki, 39100000-3 - meble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w dni powszednie od poniedziałku do piątku, w luty 2013 – grudzień 2014r. (nie wiem czy to przyszło od razu, czy spływa systematycznie!!!!!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Kryterium oceny oferty:</w:t>
      </w:r>
      <w:r>
        <w:rPr>
          <w:sz w:val="22"/>
          <w:szCs w:val="22"/>
        </w:rPr>
        <w:t xml:space="preserve"> cena – 100 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360"/>
        <w:jc w:val="both"/>
        <w:rPr/>
      </w:pPr>
      <w:r>
        <w:rPr>
          <w:b/>
          <w:sz w:val="22"/>
          <w:szCs w:val="22"/>
        </w:rPr>
        <w:t>Inne istotne warunki zamówieni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 zapewnia produkty najwyższej jakości przeznaczone dla dzieci w wieku                      od 20 tygodnia do 3 lat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ykonawca zapewnia dostawę przedmiotu zamówienia w określonych terminach ustalonych z Zamawiającym w ramach zamówienia na własny koszt i we wskazane miejsce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ykonawca zobowiązuje się do wymiany elementów które podczas transportu zostały uszkodzone na koszt własn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ykonawca zobowiązuje się do przedstawienia certyfikatów i atestów do mebli</w:t>
        <w:br/>
        <w:t xml:space="preserve">i dywanów.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realizacje przedmiotu zamówienia nastąpi po przedstawieniu faktury/rachunku za zamówiony towar w terminie 30 dni od dnia otrzymania rachunku/faktury; W przypadku opóźnień związanych z przekazaniem transzy przez Ministerstwo Pracy i Polityki Społecznej w Warszawie, Zamawiający zastrzega przesunięcie wypłaty wynagrodzenia dla Wykonawcy, jednak nie później niż do dnia </w:t>
      </w:r>
      <w:r>
        <w:rPr>
          <w:b/>
          <w:sz w:val="22"/>
          <w:szCs w:val="22"/>
        </w:rPr>
        <w:t>31 grudnia 2014r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konywania i wprowadzania zmian w postępowaniu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unieważnienia postępowania bez podania przyczyny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zaproszenia do negocjacji Oferentów, którzy złożyli najkorzystniejsze oferty, a których wartość przekracza szacunkowy plan Zamawiającego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/>
      </w:pPr>
      <w:r>
        <w:rPr>
          <w:b/>
          <w:sz w:val="22"/>
          <w:szCs w:val="22"/>
        </w:rPr>
        <w:t>Sposób przygotowania ofert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na załączonym druku „OFERTA”                (zał. nr 1,2,3)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porządzić należy w języku polskim, w formie pisemnej, na maszynie, komputerze, nieścieralnym atramentem lub długopisem.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inna być podpisana przez osobę upoważnioną. W przypadku składania oferty w siedzibie Zamawiającego lub pocztą na kopercie należy umieścić napis: „Zapytanie ofertowe dostawa zabawek, gier, elementów edukacyjnych, mebli, drobne doposażenie żłobka, materiały edukacyjne i animacyjne w ramach projektu do żłobka w Nowej Soli i Głogowie”. Nie otwierać przed 4  luty  2013r. godzina 10.30”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złożyć można osobiście w siedzibie Zamawiającego (ul. Głogowska 1, 67-124 Nowe Miasteczko,) albo pocztą (za datę wpływu uważa się dzień zarejestrowania w jednostce Zamawiająceg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 xml:space="preserve">Termin złożenia oferty: </w:t>
      </w:r>
      <w:r>
        <w:rPr>
          <w:sz w:val="22"/>
          <w:szCs w:val="22"/>
        </w:rPr>
        <w:t>do dnia 4 luty 2013r. do godziny 10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otwarcia wszystkich ofert nastąpi dnia: </w:t>
      </w:r>
      <w:r>
        <w:rPr>
          <w:sz w:val="22"/>
          <w:szCs w:val="22"/>
        </w:rPr>
        <w:t>4 luty 2013r. o godz. 10.30  w  Fundacji „Porozumienie Wzgórz Dalkowskich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soba do kontaktu: p. Marta Moskwa – koordynator projektu,  tel. kom.: 68 3 888 4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gatoryjne załącznik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/>
          <w:bCs/>
          <w:sz w:val="22"/>
          <w:szCs w:val="22"/>
        </w:rPr>
        <w:t xml:space="preserve">Aktualny wyciąg z Krajowego Rejestru Sądowego lub Wpis do Ewidencji Działalności Gospodarczej – kserokopia potwierdzona za godność z oryginałem przez Oferent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Podpisane oświadczenie Oferenta o spełnieniu wymogów i zapoznaniu się z warunkami realizacji zamówienia zawartymi w pkt. 5 zapytania ofertowego – </w:t>
      </w:r>
      <w:r>
        <w:rPr>
          <w:b/>
          <w:sz w:val="22"/>
          <w:szCs w:val="22"/>
        </w:rPr>
        <w:t>załącznik nr 2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eastAsia="TimesNewRomanPS-BoldMT;Times New Roman" w:cs="TimesNewRomanPS-BoldMT;Times New Roman"/>
          <w:bCs/>
          <w:sz w:val="22"/>
          <w:szCs w:val="22"/>
        </w:rPr>
      </w:pPr>
      <w:r>
        <w:rPr>
          <w:rFonts w:eastAsia="TimesNewRomanPS-BoldMT;Times New Roman" w:cs="TimesNewRomanPS-BoldMT;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Bezwzględnym warunkiem udziału w niniejszym postępowaniu jest dostarczenie w terminie wyznaczonym przez Zamawiającego oferty według załączonego wzoru</w:t>
      </w:r>
      <w:r>
        <w:rPr>
          <w:b/>
          <w:sz w:val="22"/>
          <w:szCs w:val="22"/>
          <w:u w:val="single"/>
        </w:rPr>
        <w:t xml:space="preserve"> - załącznik nr 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kierownika jednostk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/>
          <w:b/>
          <w:sz w:val="20"/>
          <w:szCs w:val="20"/>
        </w:rPr>
        <w:t xml:space="preserve">Załącznik nr 1 Oferta 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u w:val="single"/>
        </w:rPr>
      </w:pPr>
      <w:r>
        <w:rPr>
          <w:rFonts w:eastAsia="TimesNewRomanPS-BoldMT;Times New Roman" w:cs="TimesNewRomanPS-BoldMT;Times New Roman"/>
          <w:b/>
          <w:bCs/>
          <w:u w:val="single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Dla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cji „Porozumienie Wzgórz Dalkowskich”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Głogowska 1, 67-124 Nowe Miasteczko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rPr/>
      </w:pPr>
      <w:r>
        <w:rPr>
          <w:rFonts w:eastAsia="TimesNewRomanPS-BoldMT;Times New Roman" w:cs="TimesNewRomanPS-BoldMT;Times New Roman"/>
          <w:b/>
          <w:bCs/>
        </w:rPr>
        <w:t xml:space="preserve">Nazwa instytucji: </w:t>
      </w:r>
      <w:r>
        <w:rPr>
          <w:rFonts w:eastAsia="TimesNewRomanPS-BoldMT;Times New Roman" w:cs="TimesNewRomanPS-BoldMT;Times New Roman"/>
          <w:bCs/>
        </w:rPr>
        <w:t>.........</w:t>
      </w:r>
      <w:r>
        <w:rPr>
          <w:rFonts w:eastAsia="TimesNewRomanPSMT;Times New Roman" w:cs="TimesNewRomanPSMT;Times New Roman"/>
        </w:rPr>
        <w:t>..................….....................................…………………….………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426" w:hanging="360"/>
        <w:rPr/>
      </w:pPr>
      <w:r>
        <w:rPr>
          <w:rFonts w:eastAsia="TimesNewRomanPSMT;Times New Roman" w:cs="TimesNewRomanPSMT;Times New Roman"/>
        </w:rPr>
        <w:t>forma organizacyjno – prawna prowadzonej działalności: ……………………………......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/>
        <w:ind w:left="426" w:hanging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 sprawie oferty kontaktować się z ………......................................tel. ..........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Oferta dotyczy: 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zakup i sukcesywna dostawa do Zamawiającego następujących produktów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up zabawek, gier, elementów edukacyjnych i drobne doposażenie żłobka</w:t>
      </w:r>
      <w:r>
        <w:rPr>
          <w:rFonts w:cs="Cambria" w:ascii="Cambria" w:hAnsi="Cambria"/>
          <w:sz w:val="22"/>
          <w:szCs w:val="22"/>
        </w:rPr>
        <w:t xml:space="preserve">  – szczegółowy opis przedmiotu zamówienia zawarty jest w załączniku 1a do zapytania ofertowego (I część zamówienia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kup zabawek, gier, elementów edukacyjnych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meble</w:t>
      </w:r>
      <w:r>
        <w:rPr>
          <w:rFonts w:cs="Cambria" w:ascii="Cambria" w:hAnsi="Cambria"/>
          <w:sz w:val="22"/>
          <w:szCs w:val="22"/>
        </w:rPr>
        <w:t xml:space="preserve"> - szczegółowy opis przedmiotu zamówienia zawarty jest w załączniku 1b do zapytania ofertowego (II część zamówienia),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ewnienie materiałów edukacyjnych i zabaw animacyjnych</w:t>
      </w:r>
      <w:r>
        <w:rPr>
          <w:rFonts w:cs="Cambria" w:ascii="Cambria" w:hAnsi="Cambria"/>
          <w:sz w:val="22"/>
          <w:szCs w:val="22"/>
        </w:rPr>
        <w:t xml:space="preserve"> - szczegółowy opis przedmiotu zamówienia zawarty jest w załączniku 1c do zapytania ofertowego (III część zamówienia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Koszt netto/brutto: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up zabawek, gier, elementów edukacyjnych i drobne doposażenie żłobka</w:t>
      </w:r>
      <w:r>
        <w:rPr>
          <w:rFonts w:cs="Cambria" w:ascii="Cambria" w:hAnsi="Cambria"/>
          <w:sz w:val="22"/>
          <w:szCs w:val="22"/>
        </w:rPr>
        <w:t xml:space="preserve">  –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93" w:hanging="0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NewRomanPS-BoldMT;Times New Roman" w:cs="TimesNewRomanPS-BoldMT;Times New Roman"/>
          <w:bCs/>
        </w:rPr>
        <w:t>Cena netto: ………………………………… brutto: ……………………...………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kup zabawek, gier, elementów edukacyjnych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cs="Cambria" w:ascii="Cambria" w:hAnsi="Cambria"/>
          <w:b/>
          <w:sz w:val="22"/>
          <w:szCs w:val="22"/>
        </w:rPr>
        <w:t xml:space="preserve"> meble</w:t>
      </w:r>
      <w:r>
        <w:rPr>
          <w:rFonts w:cs="Cambria" w:ascii="Cambria" w:hAnsi="Cambria"/>
          <w:sz w:val="22"/>
          <w:szCs w:val="22"/>
        </w:rPr>
        <w:t xml:space="preserve"> – 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NewRomanPS-BoldMT;Times New Roman" w:cs="TimesNewRomanPS-BoldMT;Times New Roman"/>
          <w:bCs/>
        </w:rPr>
        <w:t>Cena netto: ………………………….……… brutto: ……………………...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993" w:hanging="360"/>
        <w:jc w:val="both"/>
        <w:rPr>
          <w:rFonts w:eastAsia="TimesNewRomanPS-BoldMT;Times New Roman" w:cs="TimesNewRomanPS-BoldMT;Times New Roman"/>
          <w:bCs/>
        </w:rPr>
      </w:pPr>
      <w:r>
        <w:rPr>
          <w:rFonts w:cs="Cambria" w:ascii="Cambria" w:hAnsi="Cambria"/>
          <w:b/>
          <w:sz w:val="22"/>
          <w:szCs w:val="22"/>
        </w:rPr>
        <w:t>Zapewnienie materiałów edukacyjnych i zabaw animacyjnych</w:t>
      </w:r>
      <w:r>
        <w:rPr>
          <w:rFonts w:cs="Cambria" w:ascii="Cambria" w:hAnsi="Cambria"/>
          <w:sz w:val="22"/>
          <w:szCs w:val="22"/>
        </w:rPr>
        <w:t xml:space="preserve"> – 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ena netto: ………………………….……… brutto: ……………………...………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both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rPr/>
      </w:pPr>
      <w:r>
        <w:rPr>
          <w:rFonts w:eastAsia="TimesNewRomanPS-BoldMT;Times New Roman" w:cs="TimesNewRomanPS-BoldMT;Times New Roman"/>
          <w:bCs/>
        </w:rPr>
        <w:t>W ramach usługi Wykonawca zobowiązuje się do zapewnienia warunków realizacji przedmiotu zamówienia zgodnie z zapytaniem ofertowym z dnia 15.10.2012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rPr/>
      </w:pPr>
      <w:r>
        <w:rPr>
          <w:rFonts w:eastAsia="TimesNewRomanPS-BoldMT;Times New Roman" w:cs="TimesNewRomanPS-BoldMT;Times New Roman"/>
          <w:bCs/>
        </w:rPr>
        <w:t>Wykonawca oświadcza, że jest/nie</w:t>
      </w:r>
      <w:r>
        <w:rPr>
          <w:rFonts w:eastAsia="TimesNewRomanPS-BoldMT;Times New Roman" w:cs="TimesNewRomanPS-BoldMT;Times New Roman"/>
          <w:bCs/>
          <w:vertAlign w:val="superscript"/>
        </w:rPr>
        <w:t>1</w:t>
      </w:r>
      <w:r>
        <w:rPr>
          <w:rFonts w:eastAsia="TimesNewRomanPS-BoldMT;Times New Roman" w:cs="TimesNewRomanPS-BoldMT;Times New Roman"/>
          <w:bCs/>
        </w:rPr>
        <w:t xml:space="preserve"> jest płatnikiem podatku VAT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426" w:hanging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bligatoryjne załącznik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 xml:space="preserve">Wyciąg z Krajowego Rejestru sądowego lub Wpis do Ewidencji Działalności Gospodarczej – kserokopia potwierdzona za godność z oryginałem przez Oferent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Podpisane oświadczenie Oferenta o spełnieniu wymogów i zapoznaniu                            się z warunkami realizacji zamówienia zawartymi w pkt. 5 zapytania ofertowego – </w:t>
      </w:r>
      <w:r>
        <w:rPr>
          <w:b/>
        </w:rPr>
        <w:t>załącznik nr 2.</w:t>
      </w:r>
      <w:r>
        <w:rPr/>
        <w:t xml:space="preserve"> </w:t>
      </w:r>
    </w:p>
    <w:p>
      <w:pPr>
        <w:pStyle w:val="Normal"/>
        <w:autoSpaceDE w:val="false"/>
        <w:spacing w:lineRule="auto" w:line="276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rFonts w:eastAsia="Times New Roman" w:cs="Times New Roman"/>
        </w:rPr>
        <w:t xml:space="preserve">     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autoSpaceDE w:val="false"/>
        <w:ind w:left="3544" w:hanging="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NewRomanPSMT;Times New Roman" w:cs="TimesNewRomanPSMT;Times New Roman"/>
          <w:sz w:val="20"/>
          <w:szCs w:val="20"/>
        </w:rPr>
        <w:tab/>
        <w:t xml:space="preserve">                                                       /miejscowość, data , pieczątka i podpis składającego ofertę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b/>
          <w:b/>
          <w:sz w:val="20"/>
          <w:szCs w:val="20"/>
        </w:rPr>
      </w:pPr>
      <w:r>
        <w:rPr>
          <w:rFonts w:eastAsia="TimesNewRomanPSMT;Times New Roman" w:cs="TimesNewRomanPSMT;Times New Roman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a  do zapytania ofertoweg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ferta cenowa na I  część zamówienia: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Zakup zabawek, gier, elementów edukacyjnych – meble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mbria" w:ascii="Cambria" w:hAnsi="Cambria"/>
          <w:b w:val="false"/>
          <w:i/>
          <w:sz w:val="22"/>
          <w:szCs w:val="22"/>
          <w:u w:val="single"/>
        </w:rPr>
      </w:r>
    </w:p>
    <w:tbl>
      <w:tblPr>
        <w:tblW w:w="99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01"/>
        <w:gridCol w:w="1134"/>
        <w:gridCol w:w="854"/>
        <w:gridCol w:w="2551"/>
        <w:gridCol w:w="153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Podatek VAT (%)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Krzesło do karmienia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wym. 95 x 46 x 53 cm – drewno sosnow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Leżaczek bujaczek Relax – posiada moduł wibrująco – grająco -świecący, przeznaczony dla dzieci o wadze do 18kg, - zdejmowany pałąk z zabawkami, zawieszana parasolka z melodyjką, rybki z obrotowymi elementami, dwustopniowa regulacja opar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ywan zajączki, Maciuś 3 x 4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Szafa wisząca klasyczna o wym. 83,6 x 35 x 40 cm  z drzwiczkami o wym. 39,5 cm x 35,5 cm (mix ko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Skrzynia na kółkach, wym. 74,6 x 38 x 3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Szafa wisząca z drzwiczkami, wym. 83,6 x 50 x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asen z piłeczkami SŁONECZKO, 1500szt.piłeczek o średnicy 6 cm, wym. 140 x 140 x 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iasto -  kącik do zabaw z pojemnikami. Blat z płyty MDF imituje jezdnię z zapewnia doskonałe miejsce do zabaw. Wym. 96x62x6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Miasto – ścianka manipulacyjna – wym. 135 x 119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Załącznik nr 1b do zapytania ofertoweg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ferta cenowa na I b część zamówienia: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Zakup zabawek, gier, elementów edukacyjnych i drobne doposażenie żłobka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mbria" w:ascii="Cambria" w:hAnsi="Cambria"/>
          <w:b w:val="false"/>
          <w:i/>
          <w:sz w:val="22"/>
          <w:szCs w:val="22"/>
          <w:u w:val="single"/>
        </w:rPr>
      </w:r>
    </w:p>
    <w:tbl>
      <w:tblPr>
        <w:tblW w:w="99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01"/>
        <w:gridCol w:w="1134"/>
        <w:gridCol w:w="854"/>
        <w:gridCol w:w="2551"/>
        <w:gridCol w:w="153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Podatek VAT (%)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Nakładka Sedesowa HIPCIO – nakładka wykończona gumowymi końcówkami, które zabezpieczają przed ześlizgiwaniem z WC wym. 30 x 40 x 15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odest dziecięcy HIPCIO – bezpieczny podest dziecięcy, wykończony gumowymi antypoślizgowymi końcówkami, wym. 42 x 30 x 14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Naklejki na ścianę – zwierzęta , wym. 70 x 50 cm 2 komplety (słoń, żyrafa, sowa na drzewie)6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ekoracja na ścianę – makatki stanowiąca dekorację na ścianę  zoo 2szt i las 2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onik Rody – dostarcza dziecku znakomitą zabawę, rozwija kondycje fizyczną, ćwiczy umiejętność utrzymywania równowagi, i prawidłowy chwyt. Jest miękki, przyjemny w dotyku i ma miły zapach. Obwód siodła 7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iłka o średnicy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iłka o średnicy 4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Sensoryczne piłeczki o śr. 10 cm. (4szt. w opakowani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Taśmy rehabilitacyjne zestaw (1szt. słaba, 1 szt. średnia, 1 szt. moc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ujaczek (kotek, ślimak)– do zabaw i odpoczynku wym. 70 x 30 x5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Zwierzątka na patyku – zabawka wykonana z drewna brzozowego i płyty MDF od 12 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Chusta 3,5 m średnicy, 8 uchwytów, max obciążenia 10k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ocki wafle mix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ocki wafle mix 170 w kart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ocki wafle – podst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ocki wafle – wesołe miasteczko stw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Klocki bajkowe z tworzywa 18szt.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wym. 8 do 15,5 x 3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rólik w kapuście – 6 zwierzątek, wym. 3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omek dla zwierząt – farma  5szt. zwierzaków, wym. 18 x 18 x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omek dla zwierząt – safari 5 szt. zwierzaków, wym. 18 x 18 x 2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Wóz strażacki/ wóz farmera – pojazd posiada miękkie uchwyty. Od 1 roku ży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iesek – mały snopy od 12 m-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elikan chudziaczek – od 6 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Układanka stonoga , od 1-3 lat, wym. 20,5 x 20,5 x 7,6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Aktywny stoliczek – od 6 m-c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Elementy do aktywnego stoli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Szczeniaczek uczniaczek – od 6 m-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Uczona słuchaweczka  - od 6 m-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Uczące kluczyki – 3 klucze przekazujące dziecko podstawy wiedz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Auta magnetyczne- dwa autka z możliwością umieszczenia magnetycznych krążków co pozwoli na przyciąganie pojazdów i odpycha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źwięki na farmie 12 plansz, płyta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3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źwięki wokół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źwięki w domu30 zdjęć, płyta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Puzzle zwierzęta – 10 elementów z pian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Wesoła lokomotywa – drewniana układanka z kołecz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uzykalna nakładka – zwierzęta domowe wym. 30,5 x 2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Nakładanki 4 rodzaje (ubranka, rzeczy wokół nas, pojazdy, farma)  wym. 29,5 x 22 x 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iłki plażowe 1szt. śr. 3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ańki mydlane – dł. Pojemnika 15 cm.1 komplet – 2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Hula 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Szarfy – komplet 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siążki dźwię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Odtwarzacz CD/ miniwieża, na płyty CD i czytnik pen 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odgrzewacz do butelek  dla dzieci w wieku do 20 tyg. do 3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Zegar ścienny – z postaciami bajkow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ikrofalówka – służąca do podgrzewania posił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Wyścigówki z kul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Gąsienica gawędzi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yszka Miki miękkie masko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Lalki śpiący bo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Bącz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Wózek dla l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omek dla l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Pacynki ła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ajki do słuchania dla dzieci od 20 tyg. do 3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ajki do czytania dla dzieci od 20 tyg. do 3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Gruszki pomarańczowa, fioletowa i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5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oduchy kwi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iłki z wypustkami 2szt.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6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Zestaw materacy do ściany manipulacyjnej, wym. 133 x 50 x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6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iś materac 3 częściowy -  wym. 197,5 x 11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Samochody – (Betoniarka, śmieciara, dźwig, straż pożarna,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Zestaw fryzje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Zestaw małego lekar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Załącznik nr 1c do zapytania ofertoweg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ferta cenowa na I c  część zamówienia: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Materiały edukacyjne i do zabaw animacyjnych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994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01"/>
        <w:gridCol w:w="1134"/>
        <w:gridCol w:w="854"/>
        <w:gridCol w:w="2551"/>
        <w:gridCol w:w="1535"/>
      </w:tblGrid>
      <w:tr>
        <w:trPr>
          <w:trHeight w:val="113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Nazwa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bru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Iloś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Podatek VAT (%)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egasketcher – tablica znikop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Fartuszki z rękaw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ej czarodziejski 1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Nożyczki – 5szt. – nożyczki przedszkol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redki – zestaw stol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lastelina – zestaw stol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redki świecowe – zestaw stoli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ristol A1- 20szt,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ristol mix A2 – 2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oszyk mini 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Jumbo kos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Szablon do malowania różnych postaci, kształtów farma, owoce, Boże Narodzenie, pojazdy, dzikie zwierzę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Pojemnik na zabawki – pirat du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ała motoryka – aplikacja na ścian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ieszonki motylki 45szt + listwa na kieszonk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ujak foczka, kotek, śli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Tablice korkowe 90 x 15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Tunel ston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ateracyk dla malucha –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wym. 120 x 60 x7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Blok, malowanka, kredki, mazaki, farbki, papier kolorowy – pakiet dl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ej w sztyfcie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Bibuła zielona, niebieska, biała, fioletowa, pomarańczowa, żółte, czerwone-  komplet 10szt.jeden ko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Flamastry Moje Bambino – 12 kolorów 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lasyczne markery zmywalne – 8 kol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Mazaki do tablicy – 6 markerów do tab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 xml:space="preserve">Teczki z gum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Dziurkacze średnie – kwiatek, margaretka, płatek, śnieg, choin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ule styropianowe – komplet 10sztuk małych, 10szt średnich, 10szt. duż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Kuferek Boże Naro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  <w:t>Tektura złota i srebrna – 10 Arkuszów format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, reprezentujący …………………………………………………………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wpisać pełną nazwę i adres Oferenta /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 się z warunkami realizacji przedmiotu zamówienia i zobowiązuje się do ich zapewniania, jednocześnie oświadczam, że spełniam wymagania zapisane  w pkt. 5 zapytania ofertowego z dnia 21.01.2013r. o numerze …………………………… odpowiednich i atestowanych mebli, materiałów, zabawek, gier i elementów edukacyjnych oraz drobnego doposażenia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/ miejscowość, data i czytelny podpis Oferenta/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659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2:00Z</dcterms:created>
  <dc:creator>Grzesiek</dc:creator>
  <dc:description/>
  <dc:language>en-US</dc:language>
  <cp:lastModifiedBy>Przemek</cp:lastModifiedBy>
  <cp:lastPrinted>2012-11-20T10:31:00Z</cp:lastPrinted>
  <dcterms:modified xsi:type="dcterms:W3CDTF">2013-07-30T11:12:00Z</dcterms:modified>
  <cp:revision>2</cp:revision>
  <dc:subject/>
  <dc:title/>
</cp:coreProperties>
</file>