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e Miasteczko, 07.03.2014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r 2/9.1.2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awie dostawy pomocy dydaktycznych dla szkó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undacja "Porozumienie Wzgórz Dalkowskich",</w:t>
      </w:r>
      <w:r>
        <w:rPr>
          <w:rFonts w:cs="Calibri" w:ascii="Calibri" w:hAnsi="Calibri"/>
          <w:sz w:val="22"/>
          <w:szCs w:val="22"/>
        </w:rPr>
        <w:t xml:space="preserve"> ul. Głogowska 1, 67-124 Nowe Miasteczko, </w:t>
        <w:br/>
        <w:t xml:space="preserve">NIP: 925-20-20-159, REGON: 080106331, tel. 68 388 84 3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 pkt. 8 ustawy z dnia 29 stycznia 2004 r. Prawo zamówień publicznych (Tj. Dz. U. Nr 113, poz. 759), a także punktem 2.2.7.2 Zasad Finansowania Programu Operacyjnego Kapitał Ludzki, z dnia 24 grudnia 2012r., składam wniosek o wszczęcie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8080"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nazwa, oznaczenie Oferenta do którego kierowane jest zapytanie ofertowe 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adres Oferenta do którego kierowane jest zapytanie ofertowe 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APRASZA WYKONAWCĘ DO ZŁOŻENIA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 </w:t>
      </w:r>
      <w:r>
        <w:rPr>
          <w:rFonts w:cs="Calibri" w:ascii="Calibri" w:hAnsi="Calibri"/>
          <w:sz w:val="22"/>
          <w:szCs w:val="22"/>
        </w:rPr>
        <w:t xml:space="preserve">dostawa pomocy dydaktycznych w  ramach projektu pn. "Edukacja drogą do sukcesu”  realizowanego przez Fundację "Porozumienie Wzgórz Dalkowskich" </w:t>
        <w:br/>
        <w:t>nr wniosku WND-POKL.09.01.02-08-095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</w:t>
        <w:br/>
        <w:t xml:space="preserve"> z grup o utrudnionym dostępie do edukacji oraz zmniejszenie różnic w jakości usług edukacyjnych.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b/>
          <w:b/>
        </w:rPr>
      </w:pPr>
      <w:r>
        <w:rPr>
          <w:b/>
        </w:rPr>
        <w:t>Kod Wspólnego Słownika Zamówień</w:t>
      </w:r>
      <w:r>
        <w:rPr/>
        <w:t xml:space="preserve"> (CPV)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39162100-6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Pomoce dydaktyczne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 xml:space="preserve">Kryterium wyboru oferty: 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/>
      </w:pPr>
      <w:r>
        <w:rPr/>
        <w:t xml:space="preserve">100% - cena brutto 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b/>
          <w:b/>
        </w:rPr>
      </w:pPr>
      <w:r>
        <w:rPr>
          <w:b/>
        </w:rPr>
        <w:t xml:space="preserve">Istotne warunki zamówienia: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Zamawiający zamawia następujące pomoce dydaktyczne: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/>
      </w:pPr>
      <w:r>
        <w:rPr>
          <w:b/>
        </w:rPr>
        <w:t>1 sztuka: Globus polityczno – fizyczny podświetlany średnica: 42cm</w:t>
      </w:r>
      <w:r>
        <w:rPr/>
        <w:t xml:space="preserve"> </w:t>
      </w:r>
      <w:r>
        <w:rPr>
          <w:b/>
        </w:rPr>
        <w:t xml:space="preserve">- </w:t>
      </w:r>
      <w:r>
        <w:rPr>
          <w:rFonts w:cs="Arial"/>
          <w:shd w:fill="FFFFFF" w:val="clear"/>
        </w:rPr>
        <w:t>globus ułatwia dziecku zapoznanie się z ukształtowaniem terenu na kuli ziemskiej dzięki oznakowaniu podziałów wysokości kolorami. Zaświecenie globusa ukazuje podział polityczny świata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Globus polityczny 42cm - </w:t>
      </w:r>
      <w:r>
        <w:rPr>
          <w:rFonts w:cs="Arial"/>
          <w:shd w:fill="FFFFFF" w:val="clear"/>
        </w:rPr>
        <w:t xml:space="preserve">globus średnicy 42 cm, polityczna mapa świata </w:t>
        <w:br/>
        <w:t xml:space="preserve">w  wersji polskojęzycznej. 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Globus fizyczny 42cm - </w:t>
      </w:r>
      <w:r>
        <w:rPr>
          <w:rFonts w:cs="Arial"/>
          <w:shd w:fill="FFFFFF" w:val="clear"/>
        </w:rPr>
        <w:t xml:space="preserve">globus średnicy 42 cm, wersja językowa: polska. 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Globus nieba - </w:t>
      </w:r>
      <w:r>
        <w:rPr>
          <w:rFonts w:cs="Arial"/>
          <w:shd w:fill="FFFFFF" w:val="clear"/>
        </w:rPr>
        <w:t>globus o średnicy 25 cm, posiadający naniesioną siatkę współrzędnych, równik niebieski i galaktyczny, ekliptykę, Drogę Mleczną i granice gwiazdozbiorów. Na globusie naniesione są gwiazdozbiory, gwiazdy do 5 magnitudo oraz liczne mgławice, galaktyki, gromady, gwiazdy podwójne i zmienne. Gwiazdy powinny być oznaczone różnymi kolorami, charakterystycznymi dla ich typów widmowych, natomiast  gwiazdy podwójne i zmienne powinny być oznaczone specjalną symboliką ułatwiającą ich odróżnienie od gwiazd pojedynczych o stałej jasności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/>
      </w:pPr>
      <w:r>
        <w:rPr>
          <w:b/>
        </w:rPr>
        <w:t xml:space="preserve">1 sztuka: Ciało człowieka – zestaw demonstracyjny - </w:t>
      </w:r>
      <w:r>
        <w:rPr>
          <w:shd w:fill="FFFFFF" w:val="clear"/>
        </w:rPr>
        <w:t>dwustronny, duży, magnetyczny zestaw demonstracyjny prezentujący budowę ciała człowieka: układ kostny, główne organy, grupy mięśni. wys. 90 cm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Lekcjoteka – Przyroda – program multimedialny </w:t>
      </w:r>
      <w:r>
        <w:rPr>
          <w:rFonts w:cs="Arial"/>
        </w:rPr>
        <w:t xml:space="preserve">- </w:t>
      </w:r>
      <w:r>
        <w:rPr/>
        <w:t xml:space="preserve">program służący </w:t>
        <w:br/>
        <w:t xml:space="preserve">do prowadzenia lekcji z tablicą interaktywną lub rzutnikiem. Zestaw zawierający: </w:t>
        <w:br/>
        <w:t xml:space="preserve">36 zagadnień wraz z dołączonymi scenariuszami lekcji w formie drukowanej </w:t>
        <w:br/>
        <w:t>i elektronicznej (pliki PDF), 50 animacji i ilustracji, 100 symulacji, interaktywnych ćwiczeń, prezentacji i filmów, filmy instruktażowe, dotyczące m.in. obsługi tablicy interaktywnej oraz pracy z programem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Flora ojczysta – program multimedialny - </w:t>
      </w:r>
      <w:r>
        <w:rPr>
          <w:rFonts w:cs="Arial"/>
          <w:shd w:fill="FFFFFF" w:val="clear"/>
        </w:rPr>
        <w:t xml:space="preserve">nowoczesny program multimedialny adresowany do szerokiego kręgu odbiorców: uczniów, nauczycieli, studentów, miłośników roślin, botaników oraz ekologów. Program, który posiada bardzo dużą bazę zdjęć roślin występujących na obszarze Polski (kwiaty, owoce, liście itp.). Jest kompendium wiedzy </w:t>
        <w:br/>
        <w:t>o poszczególnych gatunkach, zawierając dane m.in. o nazwach naukowych, synonimach, siedliskach, rozmieszczeniu, praktycznym wykorzystaniu roślin. 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>1 sztuka: Budowa ryby – Puzzle 4-warstwowe</w:t>
      </w:r>
      <w:r>
        <w:rPr/>
        <w:t xml:space="preserve"> </w:t>
      </w:r>
      <w:r>
        <w:rPr>
          <w:b/>
        </w:rPr>
        <w:t>-</w:t>
      </w:r>
      <w:r>
        <w:rPr>
          <w:rFonts w:cs="Arial"/>
          <w:shd w:fill="FFFFFF" w:val="clear"/>
        </w:rPr>
        <w:t xml:space="preserve"> drewniane, 4-warstwowe puzzle przedstawiające budowę ryby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Edukacja matematyczna – dodawanie i odejmowanie - </w:t>
      </w:r>
      <w:r>
        <w:rPr>
          <w:rFonts w:cs="Arial"/>
          <w:shd w:fill="FFFFFF" w:val="clear"/>
        </w:rPr>
        <w:t xml:space="preserve">program multimedialny składający się z sześć gier edukacyjnych przeznaczonych dla kilku graczy, wiele bogatych animacji i wesoła muzyka. Zwierzęta tłumaczą zasady matematyki i towarzyszą dzieciom </w:t>
        <w:br/>
        <w:t>w rozwiązywaniu zadań. Zwierzęta uczą dzieci podstaw matematyki: dodawania, odejmowania oraz porównywania liczb.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>1 zestaw: Edukacja matematyczna – mnożenie i dzielenie -</w:t>
      </w:r>
      <w:r>
        <w:rPr/>
        <w:t xml:space="preserve"> </w:t>
      </w:r>
      <w:r>
        <w:rPr>
          <w:rFonts w:cs="Arial"/>
          <w:shd w:fill="FFFFFF" w:val="clear"/>
        </w:rPr>
        <w:t xml:space="preserve">program multimedialny składający się z wielu edukacyjnych zabaw ćwiczących mnożenie i dzielenie </w:t>
        <w:br/>
        <w:t xml:space="preserve">od zera do stu, wykorzystując do tego celu łatwo zapamiętywane przykłady. Dynamiczne gry i zabawy tłumaczą i testują oba zagadnienia, a także dostarczają użytkownikowi wiele przyjemności. 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zestaw: Glottodywanik – tabliczka mnożenie - </w:t>
      </w:r>
      <w:r>
        <w:rPr>
          <w:rFonts w:cs="Arial" w:ascii="Arial" w:hAnsi="Arial"/>
          <w:shd w:fill="FFFFFF" w:val="clear"/>
        </w:rPr>
        <w:t>dwa dywaniki jeden uczy tabliczki mnożenia do 50, drugi w zakresie 100. 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zestaw: Lekcjoteka – matematyka - </w:t>
      </w:r>
      <w:r>
        <w:rPr/>
        <w:t xml:space="preserve">program służący do prowadzenia lekcji z tablicą interaktywną lub rzutnikiem. Zestaw zawierający: </w:t>
      </w:r>
      <w:r>
        <w:rPr>
          <w:rFonts w:cs="Arial"/>
        </w:rPr>
        <w:t>36 zagadnień wraz z dołączonymi scenariuszami lekcji w formie drukowanej i elektronicznej (pliki PDF), 115 animacji, symulacji i ilustracji, 65 interaktywnych ćwiczeń, prezentacji, gier i filmów, filmy instruktażowe, dotyczące  m.in. obsługi tablicy interaktywnej oraz pracy z programem.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zestaw: Matematyka – to proste - </w:t>
      </w:r>
      <w:r>
        <w:rPr>
          <w:rFonts w:cs="Arial"/>
        </w:rPr>
        <w:t>multimedialna gra edukacyjna. wczesnoszkolne. Program, który  uczy: sprawnie liczyć i porównywać, własności figur geometrycznych, myślenia matematycznego, koncentracji uwagi i zapamiętywania. Program, który zawiera: gry i zagadki matematyczne, ćwiczenia sprawności liczenia, niezbędną wiedzę szkolną'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rStyle w:val="Appleconvertedspace"/>
          <w:rFonts w:cs="Arial"/>
          <w:b/>
          <w:shd w:fill="FFFFFF" w:val="clear"/>
        </w:rPr>
        <w:t xml:space="preserve">1 sztuka: </w:t>
      </w:r>
      <w:r>
        <w:rPr>
          <w:b/>
        </w:rPr>
        <w:t xml:space="preserve">Matematyka – na wesoło – podróż dookoła świata, podwodny świat - </w:t>
      </w:r>
      <w:r>
        <w:rPr>
          <w:rFonts w:cs="Arial"/>
          <w:shd w:fill="FFFFFF" w:val="clear"/>
        </w:rPr>
        <w:t>gra multimedialna zawierająca setki interaktywnych ćwiczeń matematycznych, opcję śledzenia postępów w nauce – rejestr wyników, tablica rekordzistów,  wiele zabawnych animacji, ilustracji i narracji </w:t>
      </w:r>
      <w:r>
        <w:rPr>
          <w:rFonts w:cs="Arial"/>
        </w:rPr>
        <w:t xml:space="preserve">, </w:t>
      </w:r>
      <w:r>
        <w:rPr>
          <w:rFonts w:cs="Arial"/>
          <w:shd w:fill="FFFFFF" w:val="clear"/>
        </w:rPr>
        <w:t>zabawy ćwiczące spostrzegawczość </w:t>
      </w:r>
      <w:r>
        <w:rPr>
          <w:rFonts w:cs="Arial"/>
        </w:rPr>
        <w:t xml:space="preserve">, </w:t>
      </w:r>
      <w:r>
        <w:rPr>
          <w:rFonts w:cs="Arial"/>
          <w:shd w:fill="FFFFFF" w:val="clear"/>
        </w:rPr>
        <w:t>stopniowalny poziom trudności zadań, pomoc w formie dźwiękowej;Ćwiczenia obejmują: określanie wagi, miary i objętości,  dodawanie kilku liczb naturalnych </w:t>
      </w:r>
      <w:r>
        <w:rPr>
          <w:rFonts w:cs="Arial"/>
        </w:rPr>
        <w:t xml:space="preserve">, </w:t>
      </w:r>
      <w:r>
        <w:rPr>
          <w:rFonts w:cs="Arial"/>
          <w:shd w:fill="FFFFFF" w:val="clear"/>
        </w:rPr>
        <w:t>podział na dwie części danego prostokąta, obliczanie ułamka danej liczby, obliczanie nieznanego składnika w działaniach złożonych</w:t>
      </w:r>
    </w:p>
    <w:p>
      <w:pPr>
        <w:pStyle w:val="Akapitzlist"/>
        <w:numPr>
          <w:ilvl w:val="2"/>
          <w:numId w:val="5"/>
        </w:numPr>
        <w:spacing w:before="0" w:after="0"/>
        <w:ind w:left="993" w:hanging="709"/>
        <w:contextualSpacing/>
        <w:jc w:val="both"/>
        <w:rPr>
          <w:b/>
          <w:b/>
        </w:rPr>
      </w:pPr>
      <w:r>
        <w:rPr>
          <w:b/>
        </w:rPr>
        <w:t xml:space="preserve">1 sztuka: Porusz umysł – ćwiczenia matematyczno - pamięciowe – </w:t>
      </w:r>
      <w:r>
        <w:rPr>
          <w:rFonts w:cs="Arial"/>
        </w:rPr>
        <w:t xml:space="preserve">program komputerowy wspomagający rozwój psychoruchowy dzieci i młodzieży. Kierowany jest </w:t>
        <w:br/>
        <w:t xml:space="preserve">do wszystkich w celu podniesienia umiejętności szkolnych, zapobiegania deficytom, osiągania sukcesów, podnoszenia motywacji do zdobywania wiedzy w sposób szybki </w:t>
        <w:br/>
        <w:t>i trwały. Ćwiczenia i zadania są formą treningu, który wydobywa potencjał intelektualny dziecka i rozwija go wszechstronnie. Program zawierający zbiór zeszytów ćwiczeń oraz zestaw ćwiczeń ruchowych. Ćwiczenia matematyczno - pamięciowe kształtują i rozwijają: myślenie matematyczne, pamięć, myślenie logiczne, umiejętności kojarzenia i wyobraźnię, koncentrację uwagi i spostrzegawczość, sprawność fizyczną.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 xml:space="preserve">Zamawiający nie dopuszcza składania ofert częściowych, wariantowych lub warunkowych.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 xml:space="preserve">Wykonawca zobowiązany będzie do dostawy pomocy dydaktycznych na własny koszt  </w:t>
        <w:br/>
        <w:t xml:space="preserve">do </w:t>
      </w:r>
      <w:r>
        <w:rPr>
          <w:b/>
        </w:rPr>
        <w:t>Fundacji "Porozumienie Wzgórz Dalkowskich</w:t>
      </w:r>
      <w:r>
        <w:rPr/>
        <w:t xml:space="preserve">" w terminie do 7 dni kalendarzowych od dnia zawarcia umowy, jednak nie później niż do </w:t>
      </w:r>
      <w:r>
        <w:rPr>
          <w:b/>
        </w:rPr>
        <w:t>11 kwietnia 2014r.</w:t>
      </w:r>
      <w:r>
        <w:rPr/>
        <w:t xml:space="preserve">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Do złożonej oferty Oferent załącza wizualizację zaproponowanych pomocy dydaktycznych.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Zamawiający zastrzega prawo podjęcia negocjacji z Oferentem, który złożył najkorzystniejszą Ofertę, a która przewyższa Plan Zamawiającego.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Realizacja zakupu będzie współfinansowana ze środków Unii Europejskiej w ramach Europejskiego Funduszu Społecznego.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/>
        <w:t xml:space="preserve">Zamawiający zastrzega możliwość dokonywania zmian w niniejszym zapytaniu ofertowym, bez podania przyczyny, jak również zastrzega sobie prawo do unieważnienia postępowania bez podania przyczyn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Warunkiem powierzenia usługi jest zawarcie z Zamawiającym umowy w formie pisemnej.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 xml:space="preserve">Informacje dotyczące zamówienia można uzyskać u Pani Agnieszki Maksymów tel. kont: 68 3888 431.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 xml:space="preserve">Oferty należy składać do dnia </w:t>
      </w:r>
      <w:r>
        <w:rPr>
          <w:b/>
        </w:rPr>
        <w:t>14 marca 2014r. do godziny 12</w:t>
      </w:r>
      <w:r>
        <w:rPr>
          <w:b/>
          <w:vertAlign w:val="superscript"/>
        </w:rPr>
        <w:t>00</w:t>
      </w:r>
      <w:r>
        <w:rPr/>
        <w:t xml:space="preserve"> w Fundacji "Porozumienie Wzgórz Dalkowskich" w budynku przy ul. Głogowskiej 1 w Nowym Miasteczku (67 -124), sekretariat. Ofertę  sporządzić należy  na załączonym druku „OFERTA” (zał. nr 1). Ofertę sporządzić należy </w:t>
        <w:br/>
        <w:t xml:space="preserve">w języku polskim, w formie pisemnej, na maszynie, komputerze, nieścieralnym atramentem </w:t>
        <w:br/>
        <w:t xml:space="preserve">lub długopisem. Oferta winna być podpisana przez osobę upoważnioną. </w:t>
        <w:br/>
        <w:t xml:space="preserve">W przypadku składania oferty w siedzibie Zamawiającego lub pocztą na kopercie należy umieścić napis: </w:t>
      </w:r>
      <w:r>
        <w:rPr>
          <w:b/>
        </w:rPr>
        <w:t xml:space="preserve">Oferta na dostawę pomocy dydaktycznych dla szkół w  ramach projektu pn. „Edukacja drogą do sukcesu"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3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otwarcia wszystkich ofert nastąpi dnia: </w:t>
      </w:r>
      <w:r>
        <w:rPr>
          <w:rFonts w:cs="Calibri" w:ascii="Calibri" w:hAnsi="Calibri"/>
          <w:b/>
          <w:sz w:val="22"/>
          <w:szCs w:val="22"/>
        </w:rPr>
        <w:t xml:space="preserve">14 marca 2014r. </w:t>
      </w:r>
      <w:r>
        <w:rPr>
          <w:rFonts w:cs="Calibri" w:ascii="Calibri" w:hAnsi="Calibri"/>
          <w:sz w:val="22"/>
          <w:szCs w:val="22"/>
        </w:rPr>
        <w:t xml:space="preserve">o godz.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                                     w Fundacji "Porozumienie Wzgórz Dalkowskich" w budynku przy ul. Głogowskiej 1 w Nowym Miasteczku (67 -124), sekretariat. </w:t>
      </w:r>
      <w:r>
        <w:rPr>
          <w:rFonts w:cs="Calibri" w:ascii="Calibri" w:hAnsi="Calibri"/>
          <w:sz w:val="22"/>
          <w:szCs w:val="22"/>
          <w:u w:val="single"/>
        </w:rPr>
        <w:t>Decydujące znaczenie dla oceny zachowania powyższego terminu ma data i godzina wpływu oferty do Zamawiającego, a nie data jej wysł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/>
        <w:t xml:space="preserve">Do oferty należy dołączyć następujące dokumenty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 zgodna w treści z załącznikiem nr 1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izualizacja zaproponowanych pomocy dydaktycznych wraz z opisem ich wykona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Ewidencji Działalności  Gospodarczej – oryginał lub kopia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w przypadku składania oferty w imieniu Oferenta – oryginał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Oferenta  – załącznik nr 2. </w:t>
      </w:r>
    </w:p>
    <w:p>
      <w:pPr>
        <w:pStyle w:val="Akapitzlist"/>
        <w:ind w:left="0" w:hanging="0"/>
        <w:jc w:val="both"/>
        <w:rPr/>
      </w:pPr>
      <w:r>
        <w:rPr/>
        <w:t xml:space="preserve">Wszelkie załączane do oferty kopie przez Oferenta muszą być poświadczone za zgodność                      z oryginałem i podpisane przez upoważnione osoby.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>Z uwagi na wartość zamówienia nie przekraczającą 14 000 euro postępowanie jest prowadzone bez stosowania przepisów ustawy z dnia 29 stycznia 2004 r. Prawo zamówień publicznych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>Warunkiem rozpatrzenia oferty jest złożenie oferty na załączniku nr 1 i załączenie wszystkich wymaganych załączników określonych w pkt. 8 niniejszego zapytania ofertowego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 xml:space="preserve">Informacja o wyborze najkorzystniejszej oferty zostanie opublikowana na stronie internetowej Zamawiającego, tj. </w:t>
      </w:r>
      <w:hyperlink r:id="rId3">
        <w:r>
          <w:rPr>
            <w:rStyle w:val="InternetLink"/>
            <w:color w:val="000000"/>
          </w:rPr>
          <w:t>www.WzgorzaDalkowskie.pl</w:t>
        </w:r>
      </w:hyperlink>
      <w:r>
        <w:rPr/>
        <w:t xml:space="preserve">  i zostanie wywieszona na tablicy ogłoszeń                                 w siedzibie Zamawiającego. Kandydaci, których oferta zostanie wybrana zostaną poinformowani  za pośrednictwem poczty lub/i drogą elektroniczną lub/i faxem.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Tadeusz Walkowiak</w:t>
      </w:r>
      <w:r>
        <w:rPr>
          <w:rFonts w:cs="Calibri" w:ascii="Calibri" w:hAnsi="Calibri"/>
          <w:sz w:val="22"/>
          <w:szCs w:val="22"/>
        </w:rPr>
        <w:t xml:space="preserve">                            ……………………………………….………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 podpis Dyrektora jednostki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Załącznik nr 1 Ofer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 Pieczęć Oferenta 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na dostawę pomocy dydaktycznych dla szkół                                        </w:t>
        <w:br/>
        <w:t xml:space="preserve">  w  ramach projektu pn. „Edukacja drogą do sukcesu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i "Porozumienie Wzgórz Dalkowskich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Głogowska 1, 67-124 Nowe Miasteczk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25-20-20-159, REGON: 0801063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 Nazwa instytucji /osoby składającej ofertę:  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...................</w:t>
      </w:r>
      <w:r>
        <w:rPr>
          <w:rFonts w:eastAsia="TimesNewRomanPSMT;Times New Roman" w:cs="Calibri" w:ascii="Calibri" w:hAnsi="Calibri"/>
          <w:sz w:val="22"/>
          <w:szCs w:val="22"/>
        </w:rPr>
        <w:t>…………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eastAsia="TimesNewRomanPSMT;Times New Roman" w:cs="Calibri" w:ascii="Calibri" w:hAnsi="Calibri"/>
          <w:sz w:val="22"/>
          <w:szCs w:val="22"/>
        </w:rPr>
        <w:t>forma organizacyjno – prawna prowadzonej działalności …………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 sprawie oferty kontaktować się z ………......................................................................................</w:t>
      </w:r>
    </w:p>
    <w:p>
      <w:pPr>
        <w:pStyle w:val="Normal"/>
        <w:suppressAutoHyphens w:val="true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II. Nazwa usługi będącej przedmiotem zamówienia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ostawa pomocy dydaktycznych w  ramach projektu „Edukacja drogą do sukcesu” realizowanego przez Fundację "Porozumienie Wzgórz Dalkowskich" nr winsoku WND-POKL.09.01.02-08-095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 </w:t>
        <w:br/>
        <w:t>z grup o utrudnionym dostępie do edukacji oraz zmniejszenie różnic w jakości usług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W </w:t>
      </w:r>
      <w:r>
        <w:rPr>
          <w:rFonts w:eastAsia="TimesNewRomanPS-BoldMT;Times New Roman"/>
          <w:bCs/>
        </w:rPr>
        <w:t xml:space="preserve"> ramach usługi Wykonawca zobowiązuje się do zapewnienia warunków realizacji przedmiotu zamówienia zgodnie z zapytaniem ofertowym z dnia 07.03.2014r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eastAsia="TimesNewRomanPS-BoldMT;Times New Roman"/>
          <w:bCs/>
        </w:rPr>
        <w:t>Wykonawca oświadcza, że jest/nie</w:t>
      </w:r>
      <w:r>
        <w:rPr>
          <w:rFonts w:eastAsia="TimesNewRomanPS-BoldMT;Times New Roman"/>
          <w:bCs/>
          <w:vertAlign w:val="superscript"/>
        </w:rPr>
        <w:t>1</w:t>
      </w:r>
      <w:r>
        <w:rPr>
          <w:rFonts w:eastAsia="TimesNewRomanPS-BoldMT;Times New Roman"/>
          <w:bCs/>
        </w:rPr>
        <w:t xml:space="preserve"> jest płatnikiem podatku VAT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b/>
        </w:rPr>
        <w:t xml:space="preserve">Składam  ofertę </w:t>
      </w:r>
      <w:r>
        <w:rPr/>
        <w:t>na łączną sumę ……………………..………………. netto ………………..….………….….. brutt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rFonts w:eastAsia="TimesNewRomanPS-BoldMT;Times New Roman"/>
          <w:b/>
          <w:bCs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 zgodna w treści z załącznikiem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izualizacja zaproponowanych pomocy dydaktycznych wraz z opisem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Ewidencji Działalności  Gospodarczej – oryginał lub kop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omocnictwo w przypadku składania oferty w imieniu Oferenta – oryginał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Oferenta  – załącznik nr 2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;Times New Roman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/ miejscowość data, podpis składającego Ofertę /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  <w:t>_____________________</w:t>
      </w:r>
    </w:p>
    <w:p>
      <w:pPr>
        <w:pStyle w:val="Normal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  <w:vertAlign w:val="superscript"/>
        </w:rPr>
        <w:t>1</w:t>
      </w:r>
      <w:r>
        <w:rPr>
          <w:rFonts w:eastAsia="TimesNewRomanPSMT;Times New Roman" w:cs="Calibri" w:ascii="Calibri" w:hAnsi="Calibri"/>
          <w:sz w:val="16"/>
          <w:szCs w:val="16"/>
        </w:rPr>
        <w:t xml:space="preserve"> Niepotrzebne s</w:t>
      </w:r>
      <w:r>
        <w:rPr>
          <w:rFonts w:eastAsia="TimesNewRomanPSMT;Times New Roman" w:cs="Calibri" w:ascii="Calibri" w:hAnsi="Calibri"/>
          <w:sz w:val="16"/>
          <w:szCs w:val="16"/>
        </w:rPr>
        <w:t xml:space="preserve">kreśli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O BRAKU PODSTAW DO WYKLUCZE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pełna nazwa wykonawcy)</w:t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w odpowiedzi na zapytanie ofertowe na: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mach projektu „Edukacja drogą do sukcesu” realizowanego przez Fundację "Porozumienie Wzgórz Dalkowskich" nr winsoku WND-POKL.09.01.02-08-095/13,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Lucida Sans Unicode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eastAsia="Lucida Sans Unicode" w:cs="Cambria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(my), że wobec Wykonawcy, którego reprezentuję(jemy) brak jest podstaw                             do wykluczenia  z postępowania, o których mowa w art. 24 ust. 1 ustawy z dnia 29 stycznia 2004r. Prawo zamówień publicznych (t.j. Dz. U. z 2010r., nr 113 poz. 759 z późn. zm.), a także, że  </w:t>
      </w:r>
      <w:r>
        <w:rPr>
          <w:rFonts w:cs="Arial" w:ascii="Arial" w:hAnsi="Arial"/>
          <w:sz w:val="20"/>
          <w:szCs w:val="20"/>
        </w:rPr>
        <w:t xml:space="preserve">nie pełnieni funkcji członka organu nadzorczego lub zarządzającego, prokurenta, pełnomocnika                    w organizacji Zamawiającego; Nie pozostaje 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</w:t>
      </w:r>
    </w:p>
    <w:p>
      <w:pPr>
        <w:pStyle w:val="Normal"/>
        <w:ind w:firstLine="709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miejscowość i 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</w:t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(Wykonawca lub osoba upoważniona do podpisywania w imieniu Wykonawcy)</w:t>
      </w:r>
      <w:r>
        <w:rPr>
          <w:rFonts w:cs="Cambria" w:ascii="Cambria" w:hAnsi="Cambria"/>
          <w:sz w:val="20"/>
          <w:szCs w:val="20"/>
          <w:vertAlign w:val="superscript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vertAlign w:val="superscript"/>
        </w:rPr>
      </w:pPr>
      <w:r>
        <w:rPr>
          <w:rFonts w:cs="Cambria" w:ascii="Cambria" w:hAnsi="Cambria"/>
          <w:b/>
          <w:bCs/>
          <w:sz w:val="20"/>
          <w:szCs w:val="20"/>
          <w:vertAlign w:val="superscript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2552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2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Calibri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pomoce-dydaktyczne-4742/" TargetMode="External"/><Relationship Id="rId3" Type="http://schemas.openxmlformats.org/officeDocument/2006/relationships/hyperlink" Target="http://www.WzgorzaDalkow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4:00Z</dcterms:created>
  <dc:creator>Grzesiek</dc:creator>
  <dc:description/>
  <cp:keywords/>
  <dc:language>en-US</dc:language>
  <cp:lastModifiedBy>Fundacja</cp:lastModifiedBy>
  <cp:lastPrinted>2013-10-15T13:21:00Z</cp:lastPrinted>
  <dcterms:modified xsi:type="dcterms:W3CDTF">2014-03-07T11:14:00Z</dcterms:modified>
  <cp:revision>6</cp:revision>
  <dc:subject/>
  <dc:title/>
</cp:coreProperties>
</file>